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>
          <w:trHeight w:val="299" w:hRule="atLeast"/>
        </w:trPr>
        <w:tc>
          <w:tcPr>
            <w:tcW w:w="10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E8B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FFE8BF"/>
                <w:sz w:val="36"/>
                <w:szCs w:val="36"/>
              </w:rPr>
              <w:t>PRAVILNI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4"/>
                <w:szCs w:val="34"/>
              </w:rPr>
              <w:t>O CENI USLUGA SREDNJE ŠKOLE</w:t>
            </w:r>
          </w:p>
          <w:p>
            <w:pPr>
              <w:pStyle w:val="Normal"/>
              <w:shd w:fill="000000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E8BF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iCs/>
                <w:color w:val="FFE8BF"/>
                <w:sz w:val="26"/>
                <w:szCs w:val="26"/>
              </w:rPr>
              <w:t>("Sl. glasnik RS", br. 35/93)</w:t>
            </w:r>
          </w:p>
        </w:tc>
      </w:tr>
      <w:tr>
        <w:trPr>
          <w:trHeight w:val="299" w:hRule="atLeast"/>
        </w:trPr>
        <w:tc>
          <w:tcPr>
            <w:tcW w:w="10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E8BF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iCs/>
                <w:color w:val="FFE8BF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0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E8BF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iCs/>
                <w:color w:val="FFE8BF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 OSNOVNA ODREDBA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0" w:name="clan_1"/>
      <w:bookmarkEnd w:id="0"/>
      <w:r>
        <w:rPr>
          <w:rFonts w:eastAsia="Times New Roman" w:cs="Arial" w:ascii="Arial" w:hAnsi="Arial"/>
          <w:b/>
          <w:bCs/>
          <w:sz w:val="24"/>
          <w:szCs w:val="24"/>
        </w:rPr>
        <w:t>Član 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vim pravilnikom utvrđuje se cena usluga srednje škol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na usluga obuhvata, u skladu sa zakonom, sredstva za plate, naknade i druga primanja zaposlenih, materijalne troškove, sredstva za investicije, investiciono i tekuće održavanje, stručno usavršavanje i druge obaveze srednje škole u ostvarivanju nastavnog plana i programa i godišnjeg programa rada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I ELEMENTI ZA UTVRĐIVANJE CENE USLUGA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" w:name="clan_2"/>
      <w:bookmarkEnd w:id="1"/>
      <w:r>
        <w:rPr>
          <w:rFonts w:eastAsia="Times New Roman" w:cs="Arial" w:ascii="Arial" w:hAnsi="Arial"/>
          <w:b/>
          <w:bCs/>
          <w:sz w:val="24"/>
          <w:szCs w:val="24"/>
        </w:rPr>
        <w:t>Član 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na usluga se utvrđuje na osnovu ukupnog broja izvršilaca za ostvarivanje godišnjeg programa rada prema nastavnom planu i programu škole i sredstava potrebnih za materijalne i druge troškove i obaveze škol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na usluga se utvrđuje i obračunava na početku školske godine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Broj izvršilaca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" w:name="clan_3"/>
      <w:bookmarkEnd w:id="2"/>
      <w:r>
        <w:rPr>
          <w:rFonts w:eastAsia="Times New Roman" w:cs="Arial" w:ascii="Arial" w:hAnsi="Arial"/>
          <w:b/>
          <w:bCs/>
          <w:sz w:val="24"/>
          <w:szCs w:val="24"/>
        </w:rPr>
        <w:t>Član 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roj izvršilaca za ostvarivanje godišnjeg programa rada škole utvrđuje se na osnovu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ukupnog fonda časova nastave predviđenog nastavnim planom i programom i drugih oblika obrazovno-vaspitnog rada u okviru 40 časovne radne nedelje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broja odeljenja, grupa ili klasa utvrđenih godišnjim programom rada i odobrenim i ostvarenim planom upisa učenik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pedagoške norme svih oblika obrazovno-vaspitnog rada u škol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roj izvršilaca u nastavi utvrđuje se tako što se ukupan godišnji fond časova nastave za sva odeljenja, grupe ili klase u školi podeli sa nedeljnom normom rada nastavnika, imajući u vidu druge oblike obrazovno-vaspitnog rada i druge obaveze u okviru 40 časovne radne nedelje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3" w:name="clan_4"/>
      <w:bookmarkEnd w:id="3"/>
      <w:r>
        <w:rPr>
          <w:rFonts w:eastAsia="Times New Roman" w:cs="Arial" w:ascii="Arial" w:hAnsi="Arial"/>
          <w:b/>
          <w:bCs/>
          <w:sz w:val="24"/>
          <w:szCs w:val="24"/>
        </w:rPr>
        <w:t>Član 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roj obračunskih odeljenja u školi utvrđuje se tako što se ukupan broj učenika u školi podeli maksimalnim brojem učenika u odeljenju, grupi ili klasi predviđenih zakonom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od utvrđivanja broja obračunskih odeljenja, škola može da ima i manji broj učenika u odeljenju, grupi ili klasi od predviđenih zakonom, ako je on nastao iz objektivnih razlog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4" w:name="clan_5"/>
      <w:bookmarkEnd w:id="4"/>
      <w:r>
        <w:rPr>
          <w:rFonts w:eastAsia="Times New Roman" w:cs="Arial" w:ascii="Arial" w:hAnsi="Arial"/>
          <w:b/>
          <w:bCs/>
          <w:sz w:val="24"/>
          <w:szCs w:val="24"/>
        </w:rPr>
        <w:t>Član 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od izvođenja praktične nastave i vežbi u školi, vrši se podela odeljenja na dve, odnosno tri grupe ako je to predviđeno nastavnim planom i programom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od izvođenja praktične nastave i vežbi van škole, ne vrši se podela odeljenja na grupe, sem ako to bezbednosni razlozi i uslovi rada zahtevaju u skladu sa nastavnim planom i programom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od izvođenja nastave stranog jezika vrši se nužna podela odeljenja na grupe koje nisu manje od 15 učenik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5" w:name="clan_6"/>
      <w:bookmarkEnd w:id="5"/>
      <w:r>
        <w:rPr>
          <w:rFonts w:eastAsia="Times New Roman" w:cs="Arial" w:ascii="Arial" w:hAnsi="Arial"/>
          <w:b/>
          <w:bCs/>
          <w:sz w:val="24"/>
          <w:szCs w:val="24"/>
        </w:rPr>
        <w:t>Član 6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roj izvršilaca u školi na poslovima stručno-pedagoškog rukovođenja i poslovima stručnih saradnika utvrđuje se na osnovu broja odeljenja, grupa ili klasa, i to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škola sa 16 i više odeljenja, grupa ili klasa - jedan izvršilac - direktor škole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- do 16 odeljenja - po 0,0625 izvršilaca manje po odeljenju, ali ne manje od 0,5 izvršioca - direktora škole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od 24 do 36 odeljenja po 0,083 izvršilaca više po odeljenju, a preko 36 odeljenja po 0,0417 izvršilaca više po odeljenju, ali ne više od dva izvršioca - pomoćnika direktor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od 16 do 24 odeljenja - jedan izvršilac - pedagog ili psiholog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do 16 odeljenja po 0,0625 izvršilaca manje po odeljenju, ali ne manje od 0,5 izvršioca - pedagoga ili psihologa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- od 24 do 36 odeljenja po 0,083 izvršilaca više po odeljenju - psiholog ili pedagog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od 36 odeljenja po 0,0417 izvršilaca više po odeljenju - socijalni radnik, ali ne više od ukupno tri stručna saradnika u školi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sa 24 i više odeljenja i preko 5.000 knjiga - jedan izvršilac - bibliotekar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- sa 36 i više odeljenja i preko 10.000 knjiga - dva izvršioca - bibliotekar i medijatekar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sa manje od 24 odeljenja po 0,0416 izvršilaca manje po odeljenju, ali ne manje od 0,5 izvršioca - bibliotekar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6" w:name="clan_7"/>
      <w:bookmarkEnd w:id="6"/>
      <w:r>
        <w:rPr>
          <w:rFonts w:eastAsia="Times New Roman" w:cs="Arial" w:ascii="Arial" w:hAnsi="Arial"/>
          <w:b/>
          <w:bCs/>
          <w:sz w:val="24"/>
          <w:szCs w:val="24"/>
        </w:rPr>
        <w:t>Član 7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roj izvršilaca na organizaciji praktične nastave u stručnoj školi utvrđuje se na osnovu broja odeljenja u školi, i to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sa 16 i više odeljenja za koja se praktična nastava izvodi u školskim radionicama - jedan izvršilac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do 16 odeljenja po 0,0625 izvršilaca manje po odeljenju, ali ne manje od 0,5 izvršioc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za svako odeljenje preko 16 odeljenja u jednom području rada po 0,0625 izvršioca više za održavanje mašina i instalacija - jedan izvršilac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roj saradnika u nastavi utvrđuje se na osnovu broja časova i to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na 44 časa vežbi i 52 časa praktične nastave koja se izvodi u školi - jedan saradnik u nastavi, ako je to propisano nastavnim programom za odgovarajuće područje rada i obrazovni profil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7" w:name="clan_8"/>
      <w:bookmarkEnd w:id="7"/>
      <w:r>
        <w:rPr>
          <w:rFonts w:eastAsia="Times New Roman" w:cs="Arial" w:ascii="Arial" w:hAnsi="Arial"/>
          <w:b/>
          <w:bCs/>
          <w:sz w:val="24"/>
          <w:szCs w:val="24"/>
        </w:rPr>
        <w:t>Član 8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roj izvršilaca na administrativno-finansijskim poslovima u školi utvrđuje se u odnosu na broj izvršilaca u nastavi i to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do 32 odeljenja 6% od broja izvršilaca u nastavi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do 32 klase 3% od broja izvršilaca u nastavi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preko 32 odeljenja dodatnih 5% a preko 32 klase dodatnih 2% od broja izvršilaca u nastavi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8" w:name="clan_9"/>
      <w:bookmarkEnd w:id="8"/>
      <w:r>
        <w:rPr>
          <w:rFonts w:eastAsia="Times New Roman" w:cs="Arial" w:ascii="Arial" w:hAnsi="Arial"/>
          <w:b/>
          <w:bCs/>
          <w:sz w:val="24"/>
          <w:szCs w:val="24"/>
        </w:rPr>
        <w:t>Član 9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roj izvršilaca na pomoćno-tehničkim poslovima u školi utvrđuje se na osnovu broja odeljenja i površine škole i to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od 16 do 40 odeljenja, površine od 2000-5000 kvm - jedan izvršilac - domar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od 40 odeljenja i preko 5000 kvm površine - dva domara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- do 16 odeljenja i površine manje od 2000 kvm, po 0,0625 izvršilaca, manje od odeljenja, ali ne manje od 0,5 izvršioca - domar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školi za poslove grejanja utvrđuje se jedan izvršilac - ložač i to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- na 2000 m</w:t>
      </w:r>
      <w:r>
        <w:rPr>
          <w:rFonts w:eastAsia="Times New Roman" w:cs="Arial" w:ascii="Arial" w:hAnsi="Arial"/>
          <w:sz w:val="15"/>
          <w:vertAlign w:val="superscript"/>
        </w:rPr>
        <w:t>2</w:t>
      </w:r>
      <w:r>
        <w:rPr>
          <w:rFonts w:eastAsia="Times New Roman" w:cs="Arial" w:ascii="Arial" w:hAnsi="Arial"/>
        </w:rPr>
        <w:t xml:space="preserve"> grejnog prostora koji se zagreva na tečna ili gasovita goriva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- na 1500 m</w:t>
      </w:r>
      <w:r>
        <w:rPr>
          <w:rFonts w:eastAsia="Times New Roman" w:cs="Arial" w:ascii="Arial" w:hAnsi="Arial"/>
          <w:sz w:val="15"/>
          <w:vertAlign w:val="superscript"/>
        </w:rPr>
        <w:t>2</w:t>
      </w:r>
      <w:r>
        <w:rPr>
          <w:rFonts w:eastAsia="Times New Roman" w:cs="Arial" w:ascii="Arial" w:hAnsi="Arial"/>
        </w:rPr>
        <w:t xml:space="preserve"> grejnog prostora koji se zagreva na čvrsto gorivo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za grejanje 16 odeljenja pećima na naftu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za grejanje 8 odeljenja pećima na čvrsto gorivo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broj ložača se povećava srazmerno povećanju grejnog prostora, odnosno broja odeljenj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roj izvršilaca na održavanju higijene utvrđuje se u odnosu na broj priznatih nastavnika, i to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16% od broja izvršilaca u nastavi u stručnoj školi i gimnaziji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u umetničkoj školi utvrđuje se jedan izvršilac na 450 m</w:t>
      </w:r>
      <w:r>
        <w:rPr>
          <w:rFonts w:eastAsia="Times New Roman" w:cs="Arial" w:ascii="Arial" w:hAnsi="Arial"/>
          <w:sz w:val="15"/>
          <w:vertAlign w:val="superscript"/>
        </w:rPr>
        <w:t>2</w:t>
      </w:r>
      <w:r>
        <w:rPr>
          <w:rFonts w:eastAsia="Times New Roman" w:cs="Arial" w:ascii="Arial" w:hAnsi="Arial"/>
        </w:rPr>
        <w:t xml:space="preserve"> površine koja se održav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late zaposlenih u školi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9" w:name="clan_10"/>
      <w:bookmarkEnd w:id="9"/>
      <w:r>
        <w:rPr>
          <w:rFonts w:eastAsia="Times New Roman" w:cs="Arial" w:ascii="Arial" w:hAnsi="Arial"/>
          <w:b/>
          <w:bCs/>
          <w:sz w:val="24"/>
          <w:szCs w:val="24"/>
        </w:rPr>
        <w:t>Član 1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znos sredstava za plate zaposlenih u školi utvrđuje se tako što se cena rada za najjednostavniji rad pomnoži brojem obračunskih radnika škole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0" w:name="clan_11"/>
      <w:bookmarkEnd w:id="10"/>
      <w:r>
        <w:rPr>
          <w:rFonts w:eastAsia="Times New Roman" w:cs="Arial" w:ascii="Arial" w:hAnsi="Arial"/>
          <w:b/>
          <w:bCs/>
          <w:sz w:val="24"/>
          <w:szCs w:val="24"/>
        </w:rPr>
        <w:t>Član 1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roj obračunskih radnika škole dobija se tako što se broj potrebnih izvršilaca pomnoži sa koeficijentima utvrđenim Posebnim kolektivnim ugovorom za srednje obrazovanje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Naknade i druga primanja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1" w:name="clan_12"/>
      <w:bookmarkEnd w:id="11"/>
      <w:r>
        <w:rPr>
          <w:rFonts w:eastAsia="Times New Roman" w:cs="Arial" w:ascii="Arial" w:hAnsi="Arial"/>
          <w:b/>
          <w:bCs/>
          <w:sz w:val="24"/>
          <w:szCs w:val="24"/>
        </w:rPr>
        <w:t>Član 1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redstva za naknade obezbeđuju se u skladu sa zakonom i kolektivnim ugovorom, i to za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naknade radnicima za čijim radom je delimično ili u celini privremeno prestala potreba do njihovog upućivanja u drugu školu, a najduže za dve godine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- naknade za radnike za čijim radom je trajno prestala potreba i za koje škola nije mogla da obezbedi ostvarivanje ni jednog od prava predviđenih zakonom, radi ostvarivanja prava predviđenih zakonom preko nadležne službe zapošljavanj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2" w:name="clan_13"/>
      <w:bookmarkEnd w:id="12"/>
      <w:r>
        <w:rPr>
          <w:rFonts w:eastAsia="Times New Roman" w:cs="Arial" w:ascii="Arial" w:hAnsi="Arial"/>
          <w:b/>
          <w:bCs/>
          <w:sz w:val="24"/>
          <w:szCs w:val="24"/>
        </w:rPr>
        <w:t>Član 1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 izvršavanje obaveza škole na ime plaćanja radnika za vreme bolovanja do 60 dana, porodiljskog bolovanja i invalida rada II kategorije, doprinosa na teret poslodavca, naknade radnicima za čijim radom je delimično prestala potreba do 5 časova nastave sedmično, odnosno do 50% radnog vremena za vannastavno osoblje; plaćanja odsustva, stručnih ispita, jubilarnih nagrada i pomoći porodici u slučaju smrti radnika, školi se obezbeđuju sredstva u iznosu 2% od sredstava za bruto plate zaposlenih u školi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3" w:name="clan_14"/>
      <w:bookmarkEnd w:id="13"/>
      <w:r>
        <w:rPr>
          <w:rFonts w:eastAsia="Times New Roman" w:cs="Arial" w:ascii="Arial" w:hAnsi="Arial"/>
          <w:b/>
          <w:bCs/>
          <w:sz w:val="24"/>
          <w:szCs w:val="24"/>
        </w:rPr>
        <w:t>Član 1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koliko škola ne izvrši propisane obaveze, školi će se umanjiti sredstva srazmerno neizvršenim obavezama iz godišnjeg programa rada kao i za vreme za koje ne obavlja delatnost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Materijalni i drugi troškovi škole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4" w:name="clan_15"/>
      <w:bookmarkEnd w:id="14"/>
      <w:r>
        <w:rPr>
          <w:rFonts w:eastAsia="Times New Roman" w:cs="Arial" w:ascii="Arial" w:hAnsi="Arial"/>
          <w:b/>
          <w:bCs/>
          <w:sz w:val="24"/>
          <w:szCs w:val="24"/>
        </w:rPr>
        <w:t>Član 1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redstva za materijalne troškove nastave utvrđuju se u visini od 5% a za stručne škole koje imaju sopstvene radionice za praktičnu nastavu od 7% u odnosu na sredstva za bruto plate zaposlenih u škol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aterijalni troškovi nastave mogu biti veći u područjima rada i obrazovnim profilima koji zahtevaju veća sredstva za praktičnu nastavu učenika, pa se sredstva uvećavaju u odnosu na iznos predviđen stavom 1 ovog člana za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10% u području rada saobraćaj (obrazovni profil: vozač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10% u području rada zdravstvo, farmacija i socijalna zaštita (obrazovni profil: zubni tehničar, farmaceutski tehničar i laborantski tehničar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5% u području rada hemija, nemetali i grafičarstvo (svi obrazovni profili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5% u području rada mašinstvo i obrada metala i elektrotehnika (trogodišnji obrazovni profili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5% u području rada ugostiteljstvo (za obrazovni profil: kuvar i poslastičar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3% u području rada geodezija i građevinarstvo (trogodišnji obrazovni profili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5% u području rada tekstilstvo i kožarstvo (trogodišnji obrazovni profili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3% u području rada šumarstvo i obrada drveta (trogodišnji obrazovni profili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5% u području lične usluge (obrazovni profili ličnih usluga)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5" w:name="clan_16"/>
      <w:bookmarkEnd w:id="15"/>
      <w:r>
        <w:rPr>
          <w:rFonts w:eastAsia="Times New Roman" w:cs="Arial" w:ascii="Arial" w:hAnsi="Arial"/>
          <w:b/>
          <w:bCs/>
          <w:sz w:val="24"/>
          <w:szCs w:val="24"/>
        </w:rPr>
        <w:t>Član 16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oškovi za izvođenje praktične nastave u saobraćajnoj struci utvrđuje se na osnovu cene benzina pomnožene sa količinom neophodnom za obuku učenika (2,5 litara po času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oškovi za izvođenje praktične nastave u poljoprivrednoj struci utvrđuju se na osnovu cene dizel goriva pomnožene sa količinom neophodnom za obuku učenika (2,5 litara po času)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6" w:name="clan_17"/>
      <w:bookmarkEnd w:id="16"/>
      <w:r>
        <w:rPr>
          <w:rFonts w:eastAsia="Times New Roman" w:cs="Arial" w:ascii="Arial" w:hAnsi="Arial"/>
          <w:b/>
          <w:bCs/>
          <w:sz w:val="24"/>
          <w:szCs w:val="24"/>
        </w:rPr>
        <w:t>Član 1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Troškovi električne energije utvrđuju se u iznosu 12 kilovat časova po 1 m</w:t>
      </w:r>
      <w:r>
        <w:rPr>
          <w:rFonts w:eastAsia="Times New Roman" w:cs="Arial" w:ascii="Arial" w:hAnsi="Arial"/>
          <w:sz w:val="15"/>
          <w:vertAlign w:val="superscript"/>
        </w:rPr>
        <w:t>2</w:t>
      </w:r>
      <w:r>
        <w:rPr>
          <w:rFonts w:eastAsia="Times New Roman" w:cs="Arial" w:ascii="Arial" w:hAnsi="Arial"/>
        </w:rPr>
        <w:t xml:space="preserve"> učioničkog prostor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ručnim školama koje imaju sopstvene radionice sa mašinama ili uređajima sa pogonom na električnu energiju pored sredstava iz stava 1 ovog člana priznaje se utrošak 100 kilovata po učeniku za praksu u školskoj radionici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7" w:name="clan_18"/>
      <w:bookmarkEnd w:id="17"/>
      <w:r>
        <w:rPr>
          <w:rFonts w:eastAsia="Times New Roman" w:cs="Arial" w:ascii="Arial" w:hAnsi="Arial"/>
          <w:b/>
          <w:bCs/>
          <w:sz w:val="24"/>
          <w:szCs w:val="24"/>
        </w:rPr>
        <w:t>Član 18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oškovi grejanja utvrđuju se na osnovu vrste goriva, površine škole koja se greje, trajanja sezone grejanja i cene goriva franko isporuka škol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Školi čiji su objekti priključeni na toplifikacionu mrežu, troškovi grejanja se priznaju na osnovu površine škole i tekuće cene isporučioca toplotne energij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 školi čiji objekti imaju sopstveni sistem grejanja, troškovi grejanja se utvrđuju na osnovu površine koja se greje, vrste i cene goriva, načina rada škole (jedna ili dve smene) i to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) za objekte koji se greju na naftu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- 12 litara u toku grejne sezone od 180 dana godišnje po 1 m</w:t>
      </w:r>
      <w:r>
        <w:rPr>
          <w:rFonts w:eastAsia="Times New Roman" w:cs="Arial" w:ascii="Arial" w:hAnsi="Arial"/>
          <w:sz w:val="15"/>
          <w:vertAlign w:val="superscript"/>
        </w:rPr>
        <w:t>2</w:t>
      </w:r>
      <w:r>
        <w:rPr>
          <w:rFonts w:eastAsia="Times New Roman" w:cs="Arial" w:ascii="Arial" w:hAnsi="Arial"/>
        </w:rPr>
        <w:t xml:space="preserve"> površine koja se zagreva, ako škola radi u jednoj smeni i 18 litara u toku grejne sezone po 1 m</w:t>
      </w:r>
      <w:r>
        <w:rPr>
          <w:rFonts w:eastAsia="Times New Roman" w:cs="Arial" w:ascii="Arial" w:hAnsi="Arial"/>
          <w:sz w:val="15"/>
          <w:vertAlign w:val="superscript"/>
        </w:rPr>
        <w:t>2</w:t>
      </w:r>
      <w:r>
        <w:rPr>
          <w:rFonts w:eastAsia="Times New Roman" w:cs="Arial" w:ascii="Arial" w:hAnsi="Arial"/>
        </w:rPr>
        <w:t xml:space="preserve"> površine koja se zagreva ako škola radi u dve smene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) za objekte sa sopstvenim centralnim grejanjem na ugalj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- 40 kg mrkog uglja u toku grejne sezone po 1 m</w:t>
      </w:r>
      <w:r>
        <w:rPr>
          <w:rFonts w:eastAsia="Times New Roman" w:cs="Arial" w:ascii="Arial" w:hAnsi="Arial"/>
          <w:sz w:val="15"/>
          <w:vertAlign w:val="superscript"/>
        </w:rPr>
        <w:t>2</w:t>
      </w:r>
      <w:r>
        <w:rPr>
          <w:rFonts w:eastAsia="Times New Roman" w:cs="Arial" w:ascii="Arial" w:hAnsi="Arial"/>
        </w:rPr>
        <w:t xml:space="preserve"> površine koja se greje ako škola radi u jednoj smeni i 50 kg mrkog uglja po 1 m</w:t>
      </w:r>
      <w:r>
        <w:rPr>
          <w:rFonts w:eastAsia="Times New Roman" w:cs="Arial" w:ascii="Arial" w:hAnsi="Arial"/>
          <w:sz w:val="15"/>
          <w:vertAlign w:val="superscript"/>
        </w:rPr>
        <w:t>2</w:t>
      </w:r>
      <w:r>
        <w:rPr>
          <w:rFonts w:eastAsia="Times New Roman" w:cs="Arial" w:ascii="Arial" w:hAnsi="Arial"/>
        </w:rPr>
        <w:t xml:space="preserve"> površine koja se greje ako škola radi u dve smene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za grejanje sa pećima na ugalj količina uglja iz tačke b) povećava se za 10%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) za objekte sa grejanjem pećima na ogrevno drvo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- 0,070 m</w:t>
      </w:r>
      <w:r>
        <w:rPr>
          <w:rFonts w:eastAsia="Times New Roman" w:cs="Arial" w:ascii="Arial" w:hAnsi="Arial"/>
          <w:sz w:val="15"/>
          <w:vertAlign w:val="superscript"/>
        </w:rPr>
        <w:t>3</w:t>
      </w:r>
      <w:r>
        <w:rPr>
          <w:rFonts w:eastAsia="Times New Roman" w:cs="Arial" w:ascii="Arial" w:hAnsi="Arial"/>
        </w:rPr>
        <w:t xml:space="preserve"> drveta u toku grejne sezone po 1 m</w:t>
      </w:r>
      <w:r>
        <w:rPr>
          <w:rFonts w:eastAsia="Times New Roman" w:cs="Arial" w:ascii="Arial" w:hAnsi="Arial"/>
          <w:sz w:val="15"/>
          <w:vertAlign w:val="superscript"/>
        </w:rPr>
        <w:t>2</w:t>
      </w:r>
      <w:r>
        <w:rPr>
          <w:rFonts w:eastAsia="Times New Roman" w:cs="Arial" w:ascii="Arial" w:hAnsi="Arial"/>
        </w:rPr>
        <w:t xml:space="preserve"> površine koja se zagreva ako škola radi u jednoj smeni i 0,10 m</w:t>
      </w:r>
      <w:r>
        <w:rPr>
          <w:rFonts w:eastAsia="Times New Roman" w:cs="Arial" w:ascii="Arial" w:hAnsi="Arial"/>
          <w:sz w:val="15"/>
          <w:vertAlign w:val="superscript"/>
        </w:rPr>
        <w:t>3</w:t>
      </w:r>
      <w:r>
        <w:rPr>
          <w:rFonts w:eastAsia="Times New Roman" w:cs="Arial" w:ascii="Arial" w:hAnsi="Arial"/>
        </w:rPr>
        <w:t xml:space="preserve"> drva po 1 m</w:t>
      </w:r>
      <w:r>
        <w:rPr>
          <w:rFonts w:eastAsia="Times New Roman" w:cs="Arial" w:ascii="Arial" w:hAnsi="Arial"/>
          <w:sz w:val="15"/>
          <w:vertAlign w:val="superscript"/>
        </w:rPr>
        <w:t>2</w:t>
      </w:r>
      <w:r>
        <w:rPr>
          <w:rFonts w:eastAsia="Times New Roman" w:cs="Arial" w:ascii="Arial" w:hAnsi="Arial"/>
        </w:rPr>
        <w:t xml:space="preserve"> površine ako škola radi u dve smene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8" w:name="clan_19"/>
      <w:bookmarkEnd w:id="18"/>
      <w:r>
        <w:rPr>
          <w:rFonts w:eastAsia="Times New Roman" w:cs="Arial" w:ascii="Arial" w:hAnsi="Arial"/>
          <w:b/>
          <w:bCs/>
          <w:sz w:val="24"/>
          <w:szCs w:val="24"/>
        </w:rPr>
        <w:t>Član 19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oškovi za vodu utvrđuju se u zavisnosti od vrste škole, cene vode i namene, i to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- u školama koje su priključene na vodovodnu mrežu, za održavanje higijene objekata i opreme, higijene učenika i zaposlenih utvrđuje se 0,5 m</w:t>
      </w:r>
      <w:r>
        <w:rPr>
          <w:rFonts w:eastAsia="Times New Roman" w:cs="Arial" w:ascii="Arial" w:hAnsi="Arial"/>
          <w:sz w:val="15"/>
          <w:vertAlign w:val="superscript"/>
        </w:rPr>
        <w:t>3</w:t>
      </w:r>
      <w:r>
        <w:rPr>
          <w:rFonts w:eastAsia="Times New Roman" w:cs="Arial" w:ascii="Arial" w:hAnsi="Arial"/>
        </w:rPr>
        <w:t xml:space="preserve"> vode po odeljenju dnevno, odnosno 183 m</w:t>
      </w:r>
      <w:r>
        <w:rPr>
          <w:rFonts w:eastAsia="Times New Roman" w:cs="Arial" w:ascii="Arial" w:hAnsi="Arial"/>
          <w:sz w:val="15"/>
          <w:vertAlign w:val="superscript"/>
        </w:rPr>
        <w:t>3</w:t>
      </w:r>
      <w:r>
        <w:rPr>
          <w:rFonts w:eastAsia="Times New Roman" w:cs="Arial" w:ascii="Arial" w:hAnsi="Arial"/>
        </w:rPr>
        <w:t xml:space="preserve"> vode godišnje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školama sa sopstvenim centralnim grejanjem količina vode uvećava se za 50%, a školi sa fiskulturnom salom uvećava se za 10%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školama koje za praksu učenika koriste tehničku vodu, za svako odeljenje koje izvodi praktičnu nastavu u školskoj radionici, količina vode uvećava se za 100%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Troškovi za investiciono i tekuće održavanje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9" w:name="clan_20"/>
      <w:bookmarkEnd w:id="19"/>
      <w:r>
        <w:rPr>
          <w:rFonts w:eastAsia="Times New Roman" w:cs="Arial" w:ascii="Arial" w:hAnsi="Arial"/>
          <w:b/>
          <w:bCs/>
          <w:sz w:val="24"/>
          <w:szCs w:val="24"/>
        </w:rPr>
        <w:t>Član 2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oškovi investicionog i tekućeg održavanja utvrđuju se u iznosu od 3% od bruto plata zaposlenih u škol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oškovi amortizacije utvrđuju se na osnovu najniže stope propisane zakonom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redstva za investicije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0" w:name="clan_21"/>
      <w:bookmarkEnd w:id="20"/>
      <w:r>
        <w:rPr>
          <w:rFonts w:eastAsia="Times New Roman" w:cs="Arial" w:ascii="Arial" w:hAnsi="Arial"/>
          <w:b/>
          <w:bCs/>
          <w:sz w:val="24"/>
          <w:szCs w:val="24"/>
        </w:rPr>
        <w:t>Član 2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redstva za investicije utvrđuju se na osnovu finansijskog plana opštine, odnosno grada Beograda i budžeta Republike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Drugi materijalni troškovi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1" w:name="clan_22"/>
      <w:bookmarkEnd w:id="21"/>
      <w:r>
        <w:rPr>
          <w:rFonts w:eastAsia="Times New Roman" w:cs="Arial" w:ascii="Arial" w:hAnsi="Arial"/>
          <w:b/>
          <w:bCs/>
          <w:sz w:val="24"/>
          <w:szCs w:val="24"/>
        </w:rPr>
        <w:t>Član 2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Škola ima pravo na naknadu na osnovu podnetog računa za sledeće rashod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stručno usavršavanje nastavnika i stručnih saradnika (stručni ispit, seminari i druge obaveze u skladu sa pravilnikom o stručnom usavršavanju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anitarni pregled učenika i nastavnika i drugih radnika ako postoji zakonska obaveza pregled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troškovi otpisa sitnog inventar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troškovi građevinskog zemljišt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troškovi obaveznog osiguranja učenika na praktičnoj nastavi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troškovi učešća učenika na takmičenjima (republička, savezna i međunarodna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troškovi praktične nastave i ferijalne prakse koja se usled nedostatka uslova izvodi van sedišta škole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8. troškovi komunalnog doprinosa, platnog prometa i drugi fiksni troškovi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 troškovi zakupa fiskulturne sale ili drugog školskog prostor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2" w:name="clan_23"/>
      <w:bookmarkEnd w:id="22"/>
      <w:r>
        <w:rPr>
          <w:rFonts w:eastAsia="Times New Roman" w:cs="Arial" w:ascii="Arial" w:hAnsi="Arial"/>
          <w:b/>
          <w:bCs/>
          <w:sz w:val="24"/>
          <w:szCs w:val="24"/>
        </w:rPr>
        <w:t>Član 2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stali materijalni troškovi (kancelarijski materijal, časopisi, dnevnici i drugo) iznose 1% od bruto plata zaposlenih u školi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II ZAVRŠNA ODREDBA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3" w:name="clan_24"/>
      <w:bookmarkEnd w:id="23"/>
      <w:r>
        <w:rPr>
          <w:rFonts w:eastAsia="Times New Roman" w:cs="Arial" w:ascii="Arial" w:hAnsi="Arial"/>
          <w:b/>
          <w:bCs/>
          <w:sz w:val="24"/>
          <w:szCs w:val="24"/>
        </w:rPr>
        <w:t>Član 2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vaj pravilnik stupa na snagu osmog dana od dana objavljivanja u "Službenom glasniku Republike Srbije".</w:t>
      </w:r>
    </w:p>
    <w:p>
      <w:pPr>
        <w:pStyle w:val="Normal"/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epen1">
    <w:name w:val="stepen1"/>
    <w:basedOn w:val="DefaultParagraphFont"/>
    <w:qFormat/>
    <w:rPr>
      <w:sz w:val="15"/>
      <w:szCs w:val="15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34:00Z</dcterms:created>
  <dc:creator>Misko</dc:creator>
  <dc:description/>
  <dc:language>en-US</dc:language>
  <cp:lastModifiedBy>Misko</cp:lastModifiedBy>
  <dcterms:modified xsi:type="dcterms:W3CDTF">2011-09-20T07:35:00Z</dcterms:modified>
  <cp:revision>1</cp:revision>
  <dc:subject/>
  <dc:title/>
</cp:coreProperties>
</file>