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>
          <w:trHeight w:val="299" w:hRule="atLeast"/>
        </w:trPr>
        <w:tc>
          <w:tcPr>
            <w:tcW w:w="10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</w:rPr>
              <w:t>O OCENJIVANJU UČENIKA U SREDNJOJ ŠKOLI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</w:rPr>
              <w:t>("Sl. glasnik RS", br. 33/99 i 108/2003)</w:t>
            </w:r>
          </w:p>
        </w:tc>
      </w:tr>
      <w:tr>
        <w:trPr>
          <w:trHeight w:val="299" w:hRule="atLeast"/>
        </w:trPr>
        <w:tc>
          <w:tcPr>
            <w:tcW w:w="10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>Član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vim pravilnikom utvrđuje se: način, postupak i kriterijumi ocenjivanja uspeha učenika u srednjoj školi iz nastavnih predmeta i vlada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. Ocenjivanje uspeha učenika iz nastavnog predmet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4"/>
          <w:szCs w:val="24"/>
        </w:rPr>
        <w:t>Član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cenjivanje uspeha učenika iz nastavnog predmeta je stalan obrazovno-vaspitni postupak koji ima više funkcija. Ocena naročito treb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- da bude objektivna i pouzdana mera napredovanja učenika u savladavanju nastavnog plana i program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a učenika obaveštava redovno o postignuć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a podstiče na aktivan odnos prema nastavi, drugim oblicima obrazovno-vaspitnog rada i učen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a učenika osposobljava za objektivnu procenu sopstvenih i postignuća drugih učenik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- da je pokazatelj efikasnosti rada nastavnika i škol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4"/>
          <w:szCs w:val="24"/>
        </w:rPr>
        <w:t>Član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Kriterijumi ocenjivanja uspeha učenika iz nastavnog predmeta su: vrsta, obim i nivo usvojenih znanja, umenja i veština u odnosu na propisane nastavnim planom i programom za predmet, razred, obrazovni profil, odnosno vrstu škol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rsta znanja, umenja i veština, u smislu ovog pravilnika, određuju se kao osnovna, proširena i produbljena u odnosu na njihov značaj za ostvarivanje cilja i zadataka predmeta. Za dovoljnu ocenu neophodna su osnovna znanja. Za veću ocenu od dovoljne neophodna su proširena, odnosno produbljena znanja, umenja i veštine učenik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im znanja, umenja i veština utvrđuje se zavisno od količine usvojenih sadržaja propisanih za određeni predme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vo znanja, umenja i veština utvrđuje se zavisno od kvaliteta usvojenog sadržaja: složenosti usvojenih znanja, umenja i veština; stepena shvatanja i razumevanja usvojenih sadržaja i osposobljenosti za njihovu primen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sz w:val="24"/>
          <w:szCs w:val="24"/>
        </w:rPr>
        <w:t>Član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Uspeh učenika u učenju izražava se ocenom: odličan (5), vrlo dobar (4), dobar (3), dovoljan (2) i nedovoljan (1)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sz w:val="24"/>
          <w:szCs w:val="24"/>
        </w:rPr>
        <w:t>Član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cenu odličan (5) dobija učenik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koji je u celini usvojio osnovna, proširena i produbljena znanja, umenja i veštine, a prema programu predmet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2) čija su znanja, umenja i veštine na nivou razumevanja i samostalne primene u srodnim i novim okolnostima, odnosno koj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očava bitno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lako odvaja pojedinačno, opšte i posebno radi uopštavanj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logički povezuje činjenice i pojmov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samostalno zaključuje na osnovu datih podatak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kritički rasuđu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rešava probleme na nivou stvaralačkog mišljenj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poseduje bogat rečnik i lako se sadržajno usmeno i pismeno izražav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lako i brzo primenjuje stečena znanj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spoljava kreativnu aktivnost na većini časova tog predmet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pokazuje interesovanje i samoinicijativnost za proširenje stečenih znanja i dodatno samoobrazovanj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koji je ovladao predviđenim psihomotornim umenjima i veštinama u rukovanju sredstvima i tehnikama rada na nivou samostalne i stvaralačke primene u različitim okolnostim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sz w:val="24"/>
          <w:szCs w:val="24"/>
        </w:rPr>
        <w:t>Član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cenu vrlo dobar (4) dobija učenik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koji je u celini usvojio osnovna znanja, umenja i veštine i usvojio više od polovine proširenih, odnosno produbljenih znanja, umenja i veština, a prema programu predmet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čija su znanja, umenja i veštine na nivou samostalne reprodukcije, razumevanja i primene, odnosno koj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očava bitno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lako razume, zaključuje i reprodukuje činjenice, date definicije i zakonitosti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kritički analizuje postojeće činjenice i formuliše pravil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lako se usmeno i pismeno izražav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spoljava aktivnosti na većini časova u idejama, rešenjima na nov način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samostalno i uz pomoć nastavnika praktično primenjuje znanja, umenja i veštine u istim i sličnim situacijam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spoljava interesovanja i upornost u savlađivanju predviđenih sadržaja program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koji je ovladao predviđenim psihomotornim umenjima i veštinama u rukovanju sredstvima i tehnikama rada na nivou samostalne primen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sz w:val="24"/>
          <w:szCs w:val="24"/>
        </w:rPr>
        <w:t>Član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cenu dobar (3) dobija učeni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) koji je u celini usvojio osnovna znanja, umenja i veštine i polovinu proširenih znanja, umenja i veština, a prema programu predmet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čija su znanja, umenja i veštine na nivou samostalne reprodukcije i razumevanja uz pomoć nastavnika, odnosno na nivou mogućnosti učenika d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shvati značenje naučenih sadržaja, objašnjenja i da ih povezu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uočava bitno, a u situacijama analiza, apstrahovanja i zaključivanja zahteva posebno zalaganje nastavnika i dodatnu pomoć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ma teškoća u brzom i tečnom usmenom i pismenom izražavanj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koji je ovladao predviđenim psihomotornim umenjima i veštinama u rukovanju sredstvima i tehnikama rada na nivou primen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" w:name="clan_8"/>
      <w:bookmarkEnd w:id="7"/>
      <w:r>
        <w:rPr>
          <w:rFonts w:eastAsia="Times New Roman" w:cs="Arial" w:ascii="Arial" w:hAnsi="Arial"/>
          <w:b/>
          <w:bCs/>
          <w:sz w:val="24"/>
          <w:szCs w:val="24"/>
        </w:rPr>
        <w:t>Član 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cenu dovoljan (2) dobija učenik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koji je usvojio osnovna znanja, umenja i veštine, a prema programu predmet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čija su znanja, umenja i veštine na nivou reprodukcije uz nastavnikovu pomoć, odnosno koj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spoljava teškoće u analizi činjenica, podataka, njihovom uopštavanju i zaključivanju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ma sklonost ka pasivnom zapamćivanju i mehaničkom reprodukovanju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ma teškoća u usmenom i pismenom izražavanju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spoljava nesnalaženje u novim situacijam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koji je ovladao predviđenim psihomotornim veštinama i umenjima u rukovanju sredstvima i tehnikama rada uz pomoć nastavnik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" w:name="clan_9"/>
      <w:bookmarkEnd w:id="8"/>
      <w:r>
        <w:rPr>
          <w:rFonts w:eastAsia="Times New Roman" w:cs="Arial" w:ascii="Arial" w:hAnsi="Arial"/>
          <w:b/>
          <w:bCs/>
          <w:sz w:val="24"/>
          <w:szCs w:val="24"/>
        </w:rPr>
        <w:t>Član 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Ocenu nedovoljan (1) dobija učenik koji nije usvojio osnovna znanja, umenja i veštine iz programa predmet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a Ocenjivanje uspeha učenika iz predmeta Verska nastava i Građansko vaspitanje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9" w:name="clan_9a"/>
      <w:bookmarkEnd w:id="9"/>
      <w:r>
        <w:rPr>
          <w:rFonts w:eastAsia="Times New Roman" w:cs="Arial" w:ascii="Arial" w:hAnsi="Arial"/>
          <w:b/>
          <w:bCs/>
          <w:sz w:val="24"/>
          <w:szCs w:val="24"/>
        </w:rPr>
        <w:t>Član 9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peh učenika u učenju iz predmeta Verska nastava izražava se opisnom ocenom: ističe se, dobar i zadovoljav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riterijumi za ocenjivanje uspeha učenika iz predmeta iz stava 1 ovog člana jesu: redovnost u pohađanju nastave, zainteresovanost i aktivno uključivanje u proces nastav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0" w:name="clan_9b"/>
      <w:bookmarkEnd w:id="10"/>
      <w:r>
        <w:rPr>
          <w:rFonts w:eastAsia="Times New Roman" w:cs="Arial" w:ascii="Arial" w:hAnsi="Arial"/>
          <w:b/>
          <w:bCs/>
          <w:sz w:val="24"/>
          <w:szCs w:val="24"/>
        </w:rPr>
        <w:t>Član 9b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peh učenika u učenju iz predmeta Građansko vaspitanje ocenjuje se opisn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) procena ostvarenih postignuća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b) preporuke za dalje napredovan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) zapažanja o načinu angažovanja učenika u toku nastav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kraju prvog i drugog polugodišta za uspeh učenika u učenju iz predmeta Građansko vaspitanje izvodi se zaključna ocena: veoma uspešan i uspeša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riterijumi za ocenjivanje uspeha učenika iz predmeta Građansko vaspitanje jesu: redovnost u pohađanju nastave, zainteresovanost, postignuće, aktivno uključivanje u proces nastave, saradnja sa drugim i poštovanje i razumevanje drugih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 Ocenjivanje vladanja učenik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1" w:name="clan_10"/>
      <w:bookmarkEnd w:id="11"/>
      <w:r>
        <w:rPr>
          <w:rFonts w:eastAsia="Times New Roman" w:cs="Arial" w:ascii="Arial" w:hAnsi="Arial"/>
          <w:b/>
          <w:bCs/>
          <w:sz w:val="24"/>
          <w:szCs w:val="24"/>
        </w:rPr>
        <w:t>Član 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ladanje učenika izražava se ocenom: primerno (5), vrlo dobro (4), dobro (3), dovoljno (2) i nezadovoljavajuće (1)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2" w:name="clan_11"/>
      <w:bookmarkEnd w:id="12"/>
      <w:r>
        <w:rPr>
          <w:rFonts w:eastAsia="Times New Roman" w:cs="Arial" w:ascii="Arial" w:hAnsi="Arial"/>
          <w:b/>
          <w:bCs/>
          <w:sz w:val="24"/>
          <w:szCs w:val="24"/>
        </w:rPr>
        <w:t>Član 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Ocena iz vladanja utvrđuje se na osnovu: redovnosti pohađanja nastave i izvršavanja ostalih školskih obaveza; ponašanja učenika u skladu sa Zakonom o srednjoj školi i propisima donetim na osnovu njega; ponašanja učenika u odnosu na druge učenike, zaposlene u školi, školsku imovinu, radnike i imovinu drugih organizacija u kojima se ostvaruje nastavni plan i progra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ilikom ocenjivanja vladanja učenika sagledava se ličnost i ponašanje učenika u celini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3" w:name="clan_12"/>
      <w:bookmarkEnd w:id="13"/>
      <w:r>
        <w:rPr>
          <w:rFonts w:eastAsia="Times New Roman" w:cs="Arial" w:ascii="Arial" w:hAnsi="Arial"/>
          <w:b/>
          <w:bCs/>
          <w:sz w:val="24"/>
          <w:szCs w:val="24"/>
        </w:rPr>
        <w:t>Član 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cenu primerno (5) dobija učenik koji redovno pohađa nastavu i ponaša se u skladu sa propisanim obavezama i odgovornost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cena iz vladanja smanjuje se na predlog odeljenjskog starešine u slučaju kada učenik ne ispunjava uslove iz člana 11 ovog pravilnika, a posebno kada mu je izrečena vaspitno-disciplinska mera, i to z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kor odeljenjskog starešine, vladanje se ocenjuje sa vrlo dobro (4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kor odeljenjskog veća, vladanje se ocenjuje sa dobro (3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kor direktora, vladanje se ocenjuje sa dovoljno (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kor nastavničkog veća, sa i bez isključenja iz škole, vladanje se ocenjuje sa nezadovoljavajuće (1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cena iz vladanja popravlja se na predlog odeljenjskog starešine ili na inicijativu nastavnika kada se proceni da je došlo do pozitivnih promena u ponašanju učenika, a najranije po isteku klasifikacionog perioda u kome je done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ocenu iz vladanja ne utiču nedovoljne ocene iz predmet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. Postupak ocenjivanja učenik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4" w:name="clan_13"/>
      <w:bookmarkEnd w:id="14"/>
      <w:r>
        <w:rPr>
          <w:rFonts w:eastAsia="Times New Roman" w:cs="Arial" w:ascii="Arial" w:hAnsi="Arial"/>
          <w:b/>
          <w:bCs/>
          <w:sz w:val="24"/>
          <w:szCs w:val="24"/>
        </w:rPr>
        <w:t>Član 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 postupku ocenjivanja uspeha učenika nastavnik uvažava i ličnost učenika - njegove opšte i posebne sposobnosti, razvojne karakteristike i uslove u kojima živi, odnosno stiče obrazovanj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5" w:name="clan_14"/>
      <w:bookmarkEnd w:id="15"/>
      <w:r>
        <w:rPr>
          <w:rFonts w:eastAsia="Times New Roman" w:cs="Arial" w:ascii="Arial" w:hAnsi="Arial"/>
          <w:b/>
          <w:bCs/>
          <w:sz w:val="24"/>
          <w:szCs w:val="24"/>
        </w:rPr>
        <w:t>Član 1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početku školske godine učenici se obaveštavaju o načinu, dinamici i elementima ocenjivan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cenjivanje se vrši na času i na ispitim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cena je javna i saopštava se učesniku sa obrazloženjem posle svakog ispitivanja i unošenja u dnevnik rad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čenik na času može da dobije samo jednu ocen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6" w:name="clan_15"/>
      <w:bookmarkEnd w:id="16"/>
      <w:r>
        <w:rPr>
          <w:rFonts w:eastAsia="Times New Roman" w:cs="Arial" w:ascii="Arial" w:hAnsi="Arial"/>
          <w:b/>
          <w:bCs/>
          <w:sz w:val="24"/>
          <w:szCs w:val="24"/>
        </w:rPr>
        <w:t>Član 1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cena uspeha učenika je jednostavna i izvodi se iz podataka dobijenih: usmenim i pismenim proveravanjem, posmatranjem učenikovog izvršavanja praktičnih zadataka, psihomotornih veština i na osnovu urađenog učeničkog praktičnog rad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meno proveravanje znanja obavlja se redovno u toku svakodnevnog rada sa učesnicima i na ispit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smeno proveravanje znanja obavlja se iz predmeta za koje je to propisano nastavnim planom i programom (pismeni zadaci), a u ostalim predmetima primenom kontrolnih i domaćih zadataka, testova znanja, odnosno zadataka objektivnog tip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čenik u toku dana može imati samo jednu pismenu proveru znanja na času (pismeni zadatak, pismenu vežbu, test znanja, kontrolni zadatak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zvršavanje praktičnih zadataka proverava se i ocenjuje u okviru praktične nastave, vežbi, grafičkih i drugih praktičnih radova i na osnovu urađenog učeničkog praktičnog rad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predmete za koje nije propisana pismena provera znanja, osim primene tehnike iz stava 3 ovog člana, obavezna je usmena prover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7" w:name="clan_16"/>
      <w:bookmarkEnd w:id="17"/>
      <w:r>
        <w:rPr>
          <w:rFonts w:eastAsia="Times New Roman" w:cs="Arial" w:ascii="Arial" w:hAnsi="Arial"/>
          <w:b/>
          <w:bCs/>
          <w:sz w:val="24"/>
          <w:szCs w:val="24"/>
        </w:rPr>
        <w:t>Član 1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imena različitih tehnika prikupljanja podataka za ocenjivanje učenika planira se za svaki predmet na početku školske godine i unosi se u knjigu evidencije obrazovno-vaspitnog rada (dnevnik rada); pismeni zadaci, testovi znanja, pismene vežbe, grafički radovi, domaći pismeni i praktični radovi i slično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8" w:name="clan_17"/>
      <w:bookmarkEnd w:id="18"/>
      <w:r>
        <w:rPr>
          <w:rFonts w:eastAsia="Times New Roman" w:cs="Arial" w:ascii="Arial" w:hAnsi="Arial"/>
          <w:b/>
          <w:bCs/>
          <w:sz w:val="24"/>
          <w:szCs w:val="24"/>
        </w:rPr>
        <w:t>Član 1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peh redovnog učenika ocenjuje se u toku klasifikacionih perioda (u daljem tekstu: tromesečje), polugodišta i na ispit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stavnik ocenjuje učenika usmeno u toku obrazovno-vaspitnog rada najmanje jednom u toku tromesečja, odnosno najmanje dva puta u toku polugodiš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iodične ocene koje učenik dobije tokom školske godine primenom različitih tehnika prikupljanja podataka za ocenjivanje su ravnopravn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veću ocenu učenik može da odgovara usmeno i više od dva puta u toku polugodiš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čeniku se ne može umanjiti ocena iz nastavnog predmeta zbog neprimerenog ponašanja u školi ili neispunjavanja obaveza prema fakultativnim i vannastavnim oblicima rad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9" w:name="clan_18"/>
      <w:bookmarkEnd w:id="19"/>
      <w:r>
        <w:rPr>
          <w:rFonts w:eastAsia="Times New Roman" w:cs="Arial" w:ascii="Arial" w:hAnsi="Arial"/>
          <w:b/>
          <w:bCs/>
          <w:sz w:val="24"/>
          <w:szCs w:val="24"/>
        </w:rPr>
        <w:t>Član 1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ljučnu ocenu za predmet utvrđuje odeljensko veće na predlog predmetnog nastavnika na polugodištu i na završetku obrazovno-vaspitnog rada, a na osnovu ocene dobijenih na način iz čl. 5 do 9 ovog pravilnik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 okolnostima kad dva ili više nastavnika predlažu jedinstvenu ocenu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ne može se predložiti pozitivna ocena ukoliko je ocena jednog dela programa predmeta nedovoljn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predlog zaključne ocene iz više pozitivnih ocena različitih delova programa određuje se na osnovu aritmetičke sredin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ljučna ocena za uspeh iz predmeta ne može se utvrditi na osnovu jedne ocene ili samo na osnovu pismene provere znanja i ne može biti veća od najveće periodične ocene dobijene bilo kojom tehnikom provere znan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ko odeljensko veće ne prihvati predlog zaključne ocene predmetnog nastavnika ono utvrđuje novu ocenu glasanje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tvrđena ocena se evidentira u napomeni, a u zapisniku sa odeljenskog veća šire obrazlaže. Zaključna ocena utvrđena na odeljenskom veću upisuje se u knjigu evidencije obrazovno-vaspitnog rada u za to predviđenu rubrik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da učenik ima negativnu ocenu iz predmeta u toku cele nastavne godine, odeljenjsko veće mu utvrđuje negativnu ocen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0" w:name="clan_19"/>
      <w:bookmarkEnd w:id="20"/>
      <w:r>
        <w:rPr>
          <w:rFonts w:eastAsia="Times New Roman" w:cs="Arial" w:ascii="Arial" w:hAnsi="Arial"/>
          <w:b/>
          <w:bCs/>
          <w:sz w:val="24"/>
          <w:szCs w:val="24"/>
        </w:rPr>
        <w:t>Član 1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ispitu članovi komisije utvrđuju ocenu većinom glasov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1" w:name="clan_20"/>
      <w:bookmarkEnd w:id="21"/>
      <w:r>
        <w:rPr>
          <w:rFonts w:eastAsia="Times New Roman" w:cs="Arial" w:ascii="Arial" w:hAnsi="Arial"/>
          <w:b/>
          <w:bCs/>
          <w:sz w:val="24"/>
          <w:szCs w:val="24"/>
        </w:rPr>
        <w:t>Član 2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cena se unosi u knjigu evidencije o obrazovno-vaspitnom radu, i to samo celim brojevima utvrđenim Zakonom o srednjoj školi i ovim pravilniko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iodične ocene dobijene pismenom proverom znanja upisuju se u knjigu evidencije obrazovno-vaspitnog rada (dnevnik rada) najkasnije 10 dana od izvršene prover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da je utvrđena pogrešno upisana ocena, poništava se precrtavanjem i overava potpisom odeljenjskog starešine i pečatom škol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2" w:name="clan_21"/>
      <w:bookmarkEnd w:id="22"/>
      <w:r>
        <w:rPr>
          <w:rFonts w:eastAsia="Times New Roman" w:cs="Arial" w:ascii="Arial" w:hAnsi="Arial"/>
          <w:b/>
          <w:bCs/>
          <w:sz w:val="24"/>
          <w:szCs w:val="24"/>
        </w:rPr>
        <w:t>Član 2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eljenjski starešina je obavezan d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stalno prati ocenjivanje učenik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podstiče nastavnike da učenike redovno ocenjuj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na propisan način evidentiraju ocene, i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o ocenjivanju obaveštava učenika, njegovog roditelja, odnosno staratel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3" w:name="clan_22"/>
      <w:bookmarkEnd w:id="23"/>
      <w:r>
        <w:rPr>
          <w:rFonts w:eastAsia="Times New Roman" w:cs="Arial" w:ascii="Arial" w:hAnsi="Arial"/>
          <w:b/>
          <w:bCs/>
          <w:sz w:val="24"/>
          <w:szCs w:val="24"/>
        </w:rPr>
        <w:t>Član 2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vaj pravilnik stupa na snagu osmog dana od dana objavljivanja u "Službenom glasniku Republike Srbije", a primenjivaće se od školske 1999/2000. godine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Samostalni član Pravilnika o dopuni </w:t>
        <w:br/>
        <w:t>Pravilnika o ocenjivanju učenika u srednjoj škol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("Sl. glasnik RS", br. 108/2003)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Član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vaj pravilnik stupa na snagu osmog dana od dana objavljivanja u "Službenom glasniku Republike Srbije". 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6:00Z</dcterms:created>
  <dc:creator>Misko</dc:creator>
  <dc:description/>
  <dc:language>en-US</dc:language>
  <cp:lastModifiedBy>Misko</cp:lastModifiedBy>
  <dcterms:modified xsi:type="dcterms:W3CDTF">2011-09-20T07:57:00Z</dcterms:modified>
  <cp:revision>1</cp:revision>
  <dc:subject/>
  <dc:title/>
</cp:coreProperties>
</file>