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E8B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FFE8BF"/>
                <w:sz w:val="36"/>
                <w:szCs w:val="36"/>
              </w:rPr>
              <w:t>PRAVILNI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4"/>
                <w:szCs w:val="34"/>
              </w:rPr>
              <w:t>O STANDARDIMA KOMPETENCIJA ZA PROFESIJU NASTAVNIKA I NJIHOVOG PROFESIONALNOG RAZVOJA</w:t>
            </w:r>
          </w:p>
          <w:p>
            <w:pPr>
              <w:pStyle w:val="Normal"/>
              <w:shd w:fill="000000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E8B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iCs/>
                <w:color w:val="FFE8BF"/>
                <w:sz w:val="26"/>
                <w:szCs w:val="26"/>
              </w:rPr>
              <w:t>("Sl. glasnik RS - Prosvetni glasnik", br. 5/2011)</w:t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0" w:name="clan_1"/>
      <w:bookmarkEnd w:id="0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1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 xml:space="preserve">Ovim pravilnikom utvrđuju se standardi kompetencija za profesiju nastavnika i njihovog profesionalnog razvoj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" w:name="clan_2"/>
      <w:bookmarkEnd w:id="1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2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tandardi kompetencija za profesiju nastavnika i njihovog profesionalnog razvoja odštampani su uz ovaj pravilnik i čine njegov sastavni deo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" w:name="clan_3"/>
      <w:bookmarkEnd w:id="2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3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vaj pravilnik stupa na snagu osmog dana od dana objavljivanja u "Službenom glasniku Republike Srbije"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1"/>
          <w:szCs w:val="31"/>
        </w:rPr>
      </w:pPr>
      <w:bookmarkStart w:id="3" w:name="str_1"/>
      <w:bookmarkEnd w:id="3"/>
      <w:r>
        <w:rPr>
          <w:rFonts w:eastAsia="Times New Roman" w:cs="Arial" w:ascii="Arial" w:hAnsi="Arial"/>
          <w:b/>
          <w:bCs/>
          <w:sz w:val="31"/>
          <w:szCs w:val="31"/>
        </w:rPr>
        <w:t>STANDARDI KOMPETENCIJA</w:t>
        <w:br/>
        <w:t xml:space="preserve">ZA PROFESIJU NASTAVNIKA I NJIHOVOG PROFESIONALNOG RAZVOJA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</w:rPr>
      </w:pPr>
      <w:bookmarkStart w:id="4" w:name="str_2"/>
      <w:bookmarkEnd w:id="4"/>
      <w:r>
        <w:rPr>
          <w:rFonts w:eastAsia="Times New Roman" w:cs="Arial" w:ascii="Arial" w:hAnsi="Arial"/>
          <w:sz w:val="31"/>
          <w:szCs w:val="31"/>
        </w:rPr>
        <w:t xml:space="preserve">UVOD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stavničke kompetencije su kapacitet pojedinca koji se iskazuje u vršenju složenih aktivnosti u obrazovno-vaspitnom radu. Kompentencije predstavljaju skup potrebnih znanja, veština i vrednosnih stavova nastavnika. Centralnu ulogu u unapređivanju obrazovanja i vaspitanja imaju nastavnici jer oni neposredno utiču na učenje i razvoj učenik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stavničke kompetencije određuju se u odnosu na ciljeve i ishode učenja i treba da obezbede profesionalne standarde o tome kakvo se poučavanje smatra uspešnim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dnose se na kompetencije za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Nastavnu oblast, predmet i metodiku nastav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oučavanje i učenj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odršku razvoju ličnosti učenika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 xml:space="preserve">- Komunikaciju i saradnju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konom o osnovama sistema obrazovanja i vaspitanja propisane su mere za unapređivanje kvaliteta nastave i postavljeni su ciljevi i opšti ishodi u skladu sa vizijom obrazovanja i vaspitanja kao osnove "društva zasnovanog na znanju". U definisanim ciljevima i ishodima obrazovanja i vaspitanja učenika naglasak je stavljen na opšte kompetencije i razvoj specifičnih znanja i veština za život u savremenom društvu. Stoga je uloga nastavnika višestruka, jer treba da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Razvija ključne kompetencije kod učenika koje ih osposobljavaju za život i rad i na taj način im pruža osnovu za dalje učenj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ruža dodatnu podršku učenicima iz osetljivih društvenih grupa, talentovanim učenicima i učenicima sa teškoćama u razvoju, da ostvare obrazovne i vaspitne potencijale u skladu sa sopstvenim mogućnostim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a bi doprineo efikasnosti i jednakim pravima i dostupnosti školovanja svih učenika, nastavnik treba da ima i kompetencije koje se odnose na prevenciju nasilja u školama, motivaciju učenika za učenje, izgradnju tolerancije, sprečavanje diskriminacije i drugo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vaj dokument, koji predstavlja smernice zaposlenim i institucijama, treba da bude oslonac za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Samoprocenu i ličnu orijentaciju nastavnika u okviru planiranja sopstvenog profesionalnog razvoj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Kreiranje plana stručnog usavršavanja na nivou obrazovno-vaspitnih ustanov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Unapređivanje prakse profesionalnog razvoja nastavnika od inicijalnog obrazovanja, uvođenja u posao, licenciranja, stručnog usavršavanja, napredovanja u zvanja, praćenja i vrednovanja rada nastavnika, kao i definisanja nacionalnih prioritet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stavnik treba da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oznaje sistem obrazovanja i vaspitanja, principe i ciljeve, ishode i standarde obrazovanja i vaspitanj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oznaje i primenjuje zakonsku regulativu u obrazovanju i vaspitanju, strateška dokumenta i relevantna međunarodna dokument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Razume socijalni kontekst obrazovanja i škole i aktivno doprinosi multikulturalnom i inkluzivnom pristupu obrazovanju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Doprinosi održivom razvoju i podstiče zdrave stilove život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Izražava se usmeno i pismeno u skladu sa pravilima srpskog jezika i jezika na kojem izvodi nastavu, radi na bogaćenju svoje jezičke kulture i jezičke kulture učenik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rimenjuje informaciono-komunikacione tehnologij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Usklađuje svoju praksu sa inovacijama u obrazovanju i vaspitanju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Svoju profesionalnu delatnost analizira, procenjuje, menja i usavršava, koristeći i informacije koje dobija samovrednovanjem i eksternim vrednovanjem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oštuje univerzalne ljudske i nacionalne vrednosti i podstiče učenike da ih usvoje, podržavajući međusobno razumevanje i poštovanje, toleranciju, uvažavanje različitosti, saradnju i druženj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Ličnim primerom deluje na formiranje sistema vrednosti i razvoj pozitivnih osobina učenik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Razume značaj celoživotnog učenja, kontinuirano se profesionalno usavršava, inovira i unapređuje svoj rad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Služi se bar jednim stranim jezikom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</w:rPr>
      </w:pPr>
      <w:bookmarkStart w:id="5" w:name="str_3"/>
      <w:bookmarkEnd w:id="5"/>
      <w:r>
        <w:rPr>
          <w:rFonts w:eastAsia="Times New Roman" w:cs="Arial" w:ascii="Arial" w:hAnsi="Arial"/>
          <w:sz w:val="31"/>
          <w:szCs w:val="31"/>
        </w:rPr>
        <w:t xml:space="preserve">KOMPENTENCIJE ZA NASTAVNU OBLAST, PREDMET I METODIKU NASTAV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Znanj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Zna naučnu disciplinu kojoj pripada predmet koji predaje i njene veze sa drugim naučnim disciplinam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oznaje odgovarajuću oblast i zna nastavni plan i program predmeta koji realizuje, kao i njegovu korelaciju sa drugim oblastima, odnosno predmetim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oznaje opšte principe, ciljeve i ishode obrazovanja i vaspitanja, kao i opšte i posebne standarde postignuća učenika i njihovu međusobnu povezanost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Razume socijalnu relevantnost sadržaja predmet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oseduje didaktičko-metodička znanja neophodna za predmet koji predaj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oznaje tehnologije koje prate naučnu disciplinu i predmet koji predaj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oznaje strani jezik u funkciji predmeta koji predaj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Planiranj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rogram rada priprema tako da uvažava: standardne postignuća, nastavni plan i program i individualne razlike učenika, vodeći računa o sadržajnoj i vremenskoj usklađenosti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lanira i programira rad, vodeći računa da sadržaj učini dostupnim učenicima (prijemčiv, razumljiv, interesantan)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lanira primenu različitih metoda, tehnika i oblika rada i dostupnih nastavnih sredstava radi efikasnosti i efektivnosti nastavnog proces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lanira i programira sadržaje nastave vodeći računa o korelaciji, kako horizontalnoj, tako i vertikalnoj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lanira informisanje o novim trendovima i primenu odgovarajućih i dostupnih tehnologija u obrazovanju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lanira proveru ostvarenosti propisanih obrazovnih standarda i ciljeva učenja nastavnog predmet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Realizacij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Ostvaruje funkcionalne, obrazovne i vaspitne ciljeve u skladu sa opštim principima, ciljevima i ishodima obrazovanja, nastavnim planom i programom predmeta koji predaje, prilagođavajući ih individualnim karakteristikama i mogućnostima učenik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Sistematski uvodi učenike u naučnu disciplinu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ovezuje nastavne sadržaje sa prethodnim znanjima i iskustvima učenika i njihovim sadašnjim i budućim potrebama, sa primerima iz svakodnevnog života, sa sadržajima iz drugih oblasti, sa aktuelnim dostignućima/naučnim novinam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ovezuje i organizuje nastavne sadržaje jednog ili više predmeta u tematske celin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rimenjuje raznovrsne metodičke postupke u skladu sa ciljevima, ishodima i standardima postignuća, sadržajima nastavnog predmeta, uzrasnim karakteristikama i individualnim mogućnostima i potrebama učenik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rimenjuje odgovarajuće i dostupne tehnologije u obrazovanju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Vrednovanje/evaluacij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Kontinuirano prati i vrednuje ostvarenu horizontalnu i vertikalnu povezanost sadržaj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Kontinuirano prati i vrednuje učenička postignuća koristeći različite načine vrednovanja u skladu sa specifičnostima predmeta koji predaj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rati i vrednuje interesovanja učenika u okviru predmeta koji predaj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lanira i preduzima mere podrške učenicima na osnovu analize ostvarenosti obrazovnih standarda postignuć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Usavršavanj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Kontinuirano se stručno usavršava u oblasti naučne discipline kojoj predmet pripada, metodike nastave i obrazovne tehnologij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Unapređuje kvalitet svog rada primenjujući novostečena znanja iz oblasti u kojima se usavršavao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lanira stručno usavršavanje na osnovu rezultata samovrednovanja i spoljašnjeg vrednovanja rada i potreba škole u kojoj radi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</w:rPr>
      </w:pPr>
      <w:bookmarkStart w:id="6" w:name="str_4"/>
      <w:bookmarkEnd w:id="6"/>
      <w:r>
        <w:rPr>
          <w:rFonts w:eastAsia="Times New Roman" w:cs="Arial" w:ascii="Arial" w:hAnsi="Arial"/>
          <w:sz w:val="31"/>
          <w:szCs w:val="31"/>
        </w:rPr>
        <w:t xml:space="preserve">KOMPETENCIJE ZA POUČAVANJE I UČENJ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Znanj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oseduje znanja o kognitivnom razvoju učenika (kognitivnim stupnjevima i zoni narednog razvoja)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oseduje znanja o prirodi učenja, različitim stilovima učenja i strategijama učenj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oseduje znanja o prirodi mišljenja i formiranju naučnih pojmov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Planiranj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lanira aktivnosti polazeći od znanja i iskustava kojima učenici raspolažu, individualnih karakteristika i potreba učenika, postavljenih ciljeva, ishoda, sadržaja i karakteristika konteksta u kojem radi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lanira aktivnosti kojima se razvijaju naučni pojmovi kod učenik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lanira podsticanje kritičkog, analitičkog i divergentnog mišljenj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lanira različite načine praćenja i vrednovanja rada i napredovanja učenik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Realizacij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rimenjuje različite oblike rada i aktivnosti u skladu sa znanjima i iskustvima kojima učenici raspolažu, individualnim karakteristikama i potrebama učenika, postavljenim ciljevima, ishodima, sadržajima i karakteristikama konteksta u kojem radi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odstiče i podržava različite stilove učenja učenika i pomaže razvoj strategije. Učenj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Kontinuirano podstiče razvoj i primenu različitih misaonih veština (identifikovanje problema, rešavanje problema, donošenje odluka) i oblika mišljenja (kritičko, analitičko i divergentno)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održava učenike da slobodno iznose svoje ideje, postavljaju pitanja, diskutuju i komentarišu u vezi sa predmetom učenj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Daje uputstva jasna svim učenicima i upućuje na transfer znanj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rati i vrednuje postignuća učenika, primenjujući, objektivno, javno, kontinuirano i podsticajno ocenjivanje, dajući potpunu i razumljivu povratnu informaciju učenicima o njihovom radu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Vrednovanje/evaluacij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rati i procenjuje različite aspekte učenja i napredovanja, koristeći različite tehnike evaluiranj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rati i vrednuje efikasnost sopstvenih metoda na osnovu učeničkih postignuć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rati i vrednuje postignuća učenika u skladu sa individualnim sposobnostima učenika, primenjujući utvrđene kriterijume ocenjivanj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rati i vrednuje primenu instrumenata za praćenje i analiziranje rada u odnosu na napredovanje učenik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Kontinuirano prati i vrednuje učenička postignuća koristeći postupke vrednovanja koji su u funkciji daljeg učenj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rocenjuje potrebe učenika za dodatnom podrškom u učenju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Usavršavanj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Kontinuirano unapređuje sopstvenu pedagošku praksu na osnovu analize učeničkih postignuć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Unapređuje svoj rad, koristeći znanja stečena usavršavanjem u oblasti kognitivne, pedagoške psihologije i savremene didaktike i metodika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</w:rPr>
      </w:pPr>
      <w:bookmarkStart w:id="7" w:name="str_5"/>
      <w:bookmarkEnd w:id="7"/>
      <w:r>
        <w:rPr>
          <w:rFonts w:eastAsia="Times New Roman" w:cs="Arial" w:ascii="Arial" w:hAnsi="Arial"/>
          <w:sz w:val="31"/>
          <w:szCs w:val="31"/>
        </w:rPr>
        <w:t xml:space="preserve">KOMPETENCIJE ZA PODRŠKU RAZVOJU LIČNOSTI UČENIK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Znanj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Zna i razume fizičke, emocionalne, socijalne i kulturne razlike među učenicim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oznaje i razume psihički, emocionalni i socijalni razvoj učenik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oseduju znanja o načinima podrške učenicima iz osetljivih društvenih grup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oznaje različite vrste motivacije i načine motivisanja učenik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Ume da prepozna, mobiliše i podstiče razvoj kapaciteta svih učenika uz uvažavanje individualnost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Planiranj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lanira različite aktivnosti kojima angažuje sve učenike, uvažavajući njihove individualne razlike u socijalnom i emocionalnom razvoju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lanira i usklađuje svoj rad sa psihofizičkim i razvojnim karakteristikama učenika, prihvatajući učenika kao ličnost u razvoju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lanira načine i postupke podsticanja samopouzdanja i samopoštovanja kod učenika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lanira interakciju svih učesnika u obrazovno-vaspitnom radu, zasnovanu na poštovanju različitosti i uvažavanju potreb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lanira različite aktivnosti kojima podstiče kreativnost i inicijativu učenik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Realizacij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Angažuje učenike u različitim aktivnostima, uvažavajući njihove individualne razlike i zakonitosti psihičkog razvoj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rimenjuje konstruktivne postupke pri rešavanju razvojnih problema, kao i u situacijama krize i konflikat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Obezbeđuje mogućnosti i okruženje za aktivnosti, interesovanja i potrebe učenika uvažavajući njihove stavove i mišljenj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odstiče samopouzdanje, samopoštovanje i podiže nivo aspiracija svih učenik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Koristi različite postupke za motivisanje učenik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Vrednovanje/evaluacij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Koristi različite strategije praćenja razvoja različitih aspekata ličnosti učenika (saradnja sa drugim učenicima, rešavanje konflikata, reagovanje na neuspeh)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Evaluira sopstveni rad analizirajući i prateći motivaciju, zadovoljstvo, aktivnost učenika na času, njihovu samostalnost i istrajnost u radu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Usavršavanj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lanira stručno usavršavanje na osnovu analize kvaliteta odnosa u odeljenju, motivacije učenika za učenje i karakteristika ličnosti učenik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roširuje svoja znanja u oblasti psihofizičkog, socijalnog razvoja dece i motivacij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Aktivno radi na poboljšanju svog odnosa sa učenicim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Razvija pedagoške veštine za rukovođenje odeljenjem. </w:t>
      </w:r>
    </w:p>
    <w:p>
      <w:pPr>
        <w:pStyle w:val="Normal"/>
        <w:spacing w:lineRule="auto" w:line="240" w:before="0" w:after="0"/>
        <w:jc w:val="center"/>
        <w:rPr/>
      </w:pPr>
      <w:bookmarkStart w:id="8" w:name="str_6"/>
      <w:bookmarkEnd w:id="8"/>
      <w:r>
        <w:rPr>
          <w:rFonts w:eastAsia="Times New Roman" w:cs="Arial" w:ascii="Arial" w:hAnsi="Arial"/>
          <w:sz w:val="31"/>
          <w:szCs w:val="31"/>
        </w:rPr>
        <w:t>KOMPETENCIJE ZA KOMUNIKACIJU I SARADNJU</w:t>
      </w:r>
      <w:r>
        <w:rPr>
          <w:rFonts w:eastAsia="Times New Roman" w:cs="Arial" w:ascii="Arial" w:hAnsi="Arial"/>
          <w:sz w:val="15"/>
          <w:vertAlign w:val="superscript"/>
        </w:rPr>
        <w:t>1</w:t>
      </w:r>
      <w:r>
        <w:rPr>
          <w:rFonts w:eastAsia="Times New Roman" w:cs="Arial" w:ascii="Arial" w:hAnsi="Arial"/>
          <w:sz w:val="31"/>
          <w:szCs w:val="31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Znanj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Razume važnost saradnje sa roditeljima/starateljima i drugim partnerima u obrazovno-vaspitnom radu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oseduje informacije o dostupnim resursima koji mogu podržati obrazovno-vaspitni rad (školskim, porodičnim, u lokalnoj i široj zajednici)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oznaje oblike i sadržaje saradnje sa različitim partnerim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oseduje znanja o tehnikama uspešne komunikacij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Planiranj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lanira sistematsku saradnju sa roditeljima/starateljima i drugim partnerima u obrazovno-vaspitnom radu na osnovu analize mreže mogućih partnera i dostupne resurs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lanira različite oblike motivisanja za saradnju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Osmišljava situacije i aktivnosti u kojima se pruža mogućnost za primenu komunikacijskih veštin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Realizacij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Sarađuje sa partnerima, podstiče razmenu mišljenja i gradi atmosferu međusobnog poverenja u zajedničkom radu u interesu učenik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Aktivno i konstruktivno učestvuje u životu škol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Informiše i konsultuje roditelje/staratelje i ohrabruje ih da budu aktivno uključeni u rad škol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Razmatra i uvažava inicijative partnera koje se odnose na unapređivanje rada škol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Kroz saradnju podstiče razvoj socijalnih kompetencij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Aktivno učestvuje u radu timov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Vrednovanje/evaluacij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Analizira i procenjuje sopstvene kapacitete za saradnju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Vrednuje saradnju sa partnerima na osnovu analize postignutih efekat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Kontinuirano izveštava partnere o postignutim efektima saradnj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Usavršavanj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lanira stručno usavršavanje na osnovu analize uspešnosti saradnje sa svim partnerim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Usavršava se u oblasti saradnje i komunikacijskih veštin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Obučava se za timski rad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Aktivno radi na poboljšanju svog odnosa sa svim partnerima u obrazovno-vaspitnom radu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</w:t>
        <w:br/>
      </w:r>
      <w:r>
        <w:rPr>
          <w:rFonts w:eastAsia="Times New Roman" w:cs="Arial" w:ascii="Arial" w:hAnsi="Arial"/>
          <w:b/>
          <w:bCs/>
          <w:sz w:val="15"/>
          <w:vertAlign w:val="superscript"/>
        </w:rPr>
        <w:t>1</w:t>
      </w:r>
      <w:r>
        <w:rPr>
          <w:rFonts w:eastAsia="Times New Roman" w:cs="Arial" w:ascii="Arial" w:hAnsi="Arial"/>
          <w:i/>
          <w:iCs/>
        </w:rPr>
        <w:t xml:space="preserve">Partneri u obrazovno vaspitnom radu su: učenici, roditelji/staratelji, kolege, lokalna i šira zajednica od značaja za obrazovno vaspitni rad. </w:t>
      </w:r>
    </w:p>
    <w:p>
      <w:pPr>
        <w:pStyle w:val="Normal"/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epen1">
    <w:name w:val="stepen1"/>
    <w:basedOn w:val="DefaultParagraphFont"/>
    <w:qFormat/>
    <w:rPr>
      <w:sz w:val="15"/>
      <w:szCs w:val="15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ormalbold">
    <w:name w:val="normal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Wyq050odeljak">
    <w:name w:val="wyq050---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1"/>
      <w:szCs w:val="31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50:00Z</dcterms:created>
  <dc:creator>Misko</dc:creator>
  <dc:description/>
  <dc:language>en-US</dc:language>
  <cp:lastModifiedBy>Misko</cp:lastModifiedBy>
  <dcterms:modified xsi:type="dcterms:W3CDTF">2011-09-20T07:52:00Z</dcterms:modified>
  <cp:revision>1</cp:revision>
  <dc:subject/>
  <dc:title/>
</cp:coreProperties>
</file>