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>
          <w:trHeight w:val="299" w:hRule="atLeast"/>
        </w:trPr>
        <w:tc>
          <w:tcPr>
            <w:tcW w:w="10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</w:rPr>
              <w:t>O STANDARDIMA KVALITETA RADA USTANOVE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</w:rPr>
              <w:t>("Sl. glasnik RS", br. 7/2011)</w:t>
            </w:r>
          </w:p>
        </w:tc>
      </w:tr>
      <w:tr>
        <w:trPr>
          <w:trHeight w:val="299" w:hRule="atLeast"/>
        </w:trPr>
        <w:tc>
          <w:tcPr>
            <w:tcW w:w="10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vim pravilnikom utvrđuju se standardi kvaliteta rada ustanov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tandardi kvaliteta rada ustanove odštampani su uz ovaj pravilnik i čine njegov sastavni deo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vaj pravilnik stupa na snagu osmog dana od dana objavljivanja u "Službenom glasniku Republike Srbije"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1"/>
          <w:szCs w:val="31"/>
        </w:rPr>
      </w:pPr>
      <w:bookmarkStart w:id="3" w:name="str_1"/>
      <w:bookmarkEnd w:id="3"/>
      <w:r>
        <w:rPr>
          <w:rFonts w:eastAsia="Times New Roman" w:cs="Arial" w:ascii="Arial" w:hAnsi="Arial"/>
          <w:b/>
          <w:bCs/>
          <w:sz w:val="31"/>
          <w:szCs w:val="31"/>
        </w:rPr>
        <w:t xml:space="preserve">STANDARDI KVALITETA RADA OBRAZOVNO-VASPITNIH USTANOVA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4" w:name="str_2"/>
      <w:bookmarkEnd w:id="4"/>
      <w:r>
        <w:rPr>
          <w:rFonts w:eastAsia="Times New Roman" w:cs="Arial" w:ascii="Arial" w:hAnsi="Arial"/>
          <w:b/>
          <w:bCs/>
          <w:sz w:val="24"/>
          <w:szCs w:val="24"/>
        </w:rPr>
        <w:t xml:space="preserve">Oblast 1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. ŠKOLSKI PROGRAM I GODIŠNJI PLAN RAD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1. Školski program i godišnji plan rada škole sačinjeni su u skladu sa propisi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1.1. Školski program sadrži sve zakonom predviđene element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1.2. Školski program je sačinjen na osnovu nastavnog plana i progra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1.3. Godišnji plan rada škole sačinjen je na osnovu školskog progra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1.4. Globalni/godišnji planovi nastavnih predmeta sastavni su deo godišnjeg plana rada ško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1.5. Godišnji plan rada škole sadrži posebne programe vaspitnog rad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2. Elementi školskog programa i godišnjeg plana rada škole međusobno su usklađen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2.1. U godišnji plan rada škole ugrađen je akcioni plan školskog razvojnog plana za tekuću godin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2.2. U godišnjem planu rada škole operativno su razrađeni strukturni elementi školskog progra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2.3. Programi nastavnih predmeta su međusobno sadržajno usklađeni u okviru svakog razred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2.4. Programi nastavnih predmeta su međusobno vremenski usklađeni u okviru svakog razred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3. Godišnji plan rada škole omogućava ostvarenje ciljeva i standarda obrazovanja i vaspitan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3.1. U godišnjim planovima nastavnih predmeta navedeni su ciljevi učenja po razredi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3.2. Godišnji planovi nastavnih predmeta sadrže obrazovne standard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3.3. U godišnjim planovima nastavnih predmeta predviđena je provera ostvarenosti propisanih obrazovnih standarda ili ciljeva učenja nastavnog predmeta navedenih u nastavnom program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3.4. U operativnim/mesečnim planovima nastavnika navedeno je kojim sadržajima će se ostvariti ciljevi učenja predmeta u datom razred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4. Školski program i godišnji plan rada škole usmereni su na zadovoljenje različitih potreba uče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4.1. Godišnji plan rada škole sadrži listu izbornih predmeta koja je sačinjena na osnovu postojećih resurs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4.2. Nastavnici su prilagodili godišnji plan rada škole specifičnostima odeljen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4.3. U godišnjem planu rada škole predviđen je plan izrade IOP-a na osnovu analize napredovanja učenika u učenj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4.4. Fakultativni programi i plan vannastavnih aktivnosti sačinjeni su na osnovu interesovanja učenika i postojećih resurs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4.5. U godišnjem planu rada škole navedene su odgovornosti, dinamika i način realizacije Programa zaštite učenika od nasilja, zlostavljanja i zanemarivan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4.6. Školski program sadrži posebne programe za dvojezičnu populaciju učenika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5" w:name="str_3"/>
      <w:bookmarkEnd w:id="5"/>
      <w:r>
        <w:rPr>
          <w:rFonts w:eastAsia="Times New Roman" w:cs="Arial" w:ascii="Arial" w:hAnsi="Arial"/>
          <w:b/>
          <w:bCs/>
          <w:sz w:val="24"/>
          <w:szCs w:val="24"/>
        </w:rPr>
        <w:t xml:space="preserve">Oblast 2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2. NASTAVA I UČEN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1. Nastavnik primenjuje odgovarajuća didaktičko-metodička rešenja na čas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1.1. Nastavnik jasno ističe ciljeve učen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1.2. Nastavnik daje uputstva i objašnjenja koja su jasna učenici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1.3. Nastavnik ističe ključne pojmove koje učenici treba da nauč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1.4. Nastavnik koristi nastavne metode koje su efikasne u odnosu na cilj čas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1.5. Nastavnik postupno postavlja sve složenija pitanja/zadatke/zahtev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2. Nastavnik uči učenike različitim tehnikama učenja na čas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2.1. Nastavnik uči učenike kako da koriste različite načine/pristupe za rešavanje zadataka/proble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2.2. Nastavnik uči učenike kako da novo gradivo povežu sa prethodno naučenim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2.3. Nastavnik uči učenike kako da povežu nastavne sadržaje sa primerima iz svakodnevnog život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2.4. Nastavnik uči učenike kako da u procesu učenja povezuju sadržaje iz različitih oblast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2.5. Nastavnik uči učenike da postavljaju sebi ciljeve u učenj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3. Nastavnik prilagođava rad na času obrazovno-vaspitnim potrebama uče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3.1. Nastavnik prilagođava zahteve mogućnostima uče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3.2. Nastavnik prilagođava tempo rada različitim potrebama uče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3.3. Nastavnik prilagođava nastavni materijal individualnim karakteristikama uče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3.4. Nastavnik posvećuje vreme učenicima u skladu sa njihovim obrazovnim i vaspitnim potreba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3.5. Nastavnik primenjuje specifične zadatke/aktivnosti/materijale na osnovu IOP-a za učenike kojima je potrebna dodatna podrška u obrazovanj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4. Učenici stiču znanja na čas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4.1. Učenici su zainteresovani za rad na čas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4.2. Učenici aktivno učestvuju u radu na čas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4.3. Aktivnosti/radovi učenika pokazuju da su razumeli predmet učenja na čas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4.4. Učenici koriste dostupne izvore znan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4.5. Učenici koriste povratnu informaciju da reše zadatak/unaprede učenj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4.6. Učenici procenjuju tačnost odgovora/rešen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4.7. Učenici umeju da obrazlože kako su došli do rešen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5. Nastavnik efikasno upravlja procesom učenja na čas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5.1. Nastavnik efikasno strukturira i povezuje delove čas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5.2. Nastavnik efikasno koristi vreme na čas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5.3. Nastavnik na konstruktivan način uspostavlja i održava disciplinu u skladu sa dogovorenim pravili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5.4. Nastavnik funkcionalno koristi postojeća nastavna sredstv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5.5. Nastavnik usmerava interakciju među učenicima tako da je ona u funkciji učenja (koristi pitanja, ideje, komentare učenika za rad na času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5.6. Nastavnik proverava da li su postignuti ciljevi čas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6. Nastavnik koristi postupke vrednovanja koji su u funkciji daljeg učen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6.1. Nastavnik ocenjuje u skladu sa Pravilnikom o ocenjivanju uče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6.2. Nastavnik prilagođava zahteve mogućnostima uče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6.3. Nastavnik pohvaljuje napredak uče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6.4. Nastavnik daje potpunu i razumljivu povratnu informaciju učenicima o njihovom rad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6.5. Nastavnik uči učenike kako da procenjuju svoj napreda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7. Nastavnik stvara podsticajnu atmosferu za rad na čas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7.1. Nastavnik pokazuje poštovanje prema učenici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7.2. Nastavnik ispoljava empatiju prema učenici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7.3. Nastavnik adekvatno reaguje na međusobno neuvažavanje uče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7.4. Nastavnik koristi različite postupke za motivisanje uče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7.5. Nastavnik daje učenicima mogućnost da postavljaju pitanja, diskutuju i komentarišu u vezi sa predmetom učenja na času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6" w:name="str_4"/>
      <w:bookmarkEnd w:id="6"/>
      <w:r>
        <w:rPr>
          <w:rFonts w:eastAsia="Times New Roman" w:cs="Arial" w:ascii="Arial" w:hAnsi="Arial"/>
          <w:b/>
          <w:bCs/>
          <w:sz w:val="24"/>
          <w:szCs w:val="24"/>
        </w:rPr>
        <w:t xml:space="preserve">Oblast 3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3. OBRAZOVNA POSTIGNUĆA UČENIK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1. Uspeh učenika pokazuje da su ostvareni obrazovni standard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1.1. Rezultati na završnom ispitu/maturi pokazuju da je ostvaren osnovni nivo obrazovnih standard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3.1.2. Rezultati na završnom ispitu/maturi pokazuju da je ostvaren srednji nivo obrazovnih standard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1.3. Rezultati na završnom ispitu/maturi pokazuju da je ostvaren napredni nivo obrazovnih standard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1.4. Učenici kojima je potrebna dodatna podrška u obrazovanju ostvaruju postignuća u skladu sa individualnim ciljevima učenja/prilagođenim obrazovnim standardi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1.5. Školske ocene su u skladu sa rezultatima na završnom/maturskom/nacionalnom ispit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1.6. Rezultati učenika na završnom/maturskom/nacionalnom ispitu pokazuju da je škola ostvarila rezultate na nivou proseka Republik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2. Škola kontinuirano doprinosi većoj uspešnosti uče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2.1. Škola primenjuje postupke kojima prati uspešnost uče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2.2. Broj učenika koji su napustili školovanje je isti ili manji u odnosu na prošlu školsku godin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2.3. Učenici koji pohađaju dopunsku nastavu pokazuju napredak u učenj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2.4. Učenici za koje je sačinjen IOP ostvaruju napredak u skladu sa ciljevima postavljenim u plan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2.5. Učenici koji su uključeni u dodatni rad ostvaruju napredak u skladu sa postavljenim ciljevi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2.6. Prosečni rezultati učenika na završnim ispitima bolji su u odnosu na prethodnu školsku godinu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7" w:name="str_5"/>
      <w:bookmarkEnd w:id="7"/>
      <w:r>
        <w:rPr>
          <w:rFonts w:eastAsia="Times New Roman" w:cs="Arial" w:ascii="Arial" w:hAnsi="Arial"/>
          <w:b/>
          <w:bCs/>
          <w:sz w:val="24"/>
          <w:szCs w:val="24"/>
        </w:rPr>
        <w:t xml:space="preserve">Oblast 4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4. PODRŠKA UČENICIM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1. U školi funkcioniše sistem pružanja podrške učenici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1.1. Učenici su obavešteni o vrstama podrške u učenju koje pruža škol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1.2. Na osnovu analize uspeha preduzimaju se mere podrške učenici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1.3. U pružanju podrške učenicima škola ostvaruje komunikaciju sa porodicom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1.4. U školi funkcionišu timovi za podršku učenicima u prilagođavanju školskom život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1.5. Škola sarađuje sa relevantnim institucijama u pružanju podrške učenici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2. U školi se podstiče lični, profesionalni i socijalni razvoj učenik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4.2.1. Ponuda vannastavnih aktivnosti u školi je u funkciji zadovoljavanja različitih potreba i interesovanja učenika, u skladu sa resursima škol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4.2.2. U školi se organizuju programi/aktivnosti za razvijanje socijalnih veština (konstruktivno rešavanje problema, nenasilna komunikacija...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2.3. Uključenost učenika u vannastavne aktivnosti je ista ili veća nego prethodne godi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2.4. U školi se promovišu zdravi stilovi život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2.5. U školi se promovišu zaštita čovekove okoline i održivi razvoj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2.6. Kroz nastavni rad podstiče se profesionalni razvoj uče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3. U školi funkcioniše sistem podrške deci iz osetljivih grup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3.1. Škola preduzima aktivnosti za upis u školu učenika iz osetljivih grup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3.2. Škola preduzima mere za redovno pohađanje nastave učenika iz osetljivih grup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3.3. U školi se primenjuju individualizovani pristup/individualni obrazovni planovi za sve učenike iz osetljivih grup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3.4. U školi se organizuju kompenzatorni programi/aktivnosti za podršku učenju za učenike iz osetljivih grup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3.5. Škola sarađuje sa relevantnim institucijama i pojedincima u podršci osetljivim grupama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8" w:name="str_6"/>
      <w:bookmarkEnd w:id="8"/>
      <w:r>
        <w:rPr>
          <w:rFonts w:eastAsia="Times New Roman" w:cs="Arial" w:ascii="Arial" w:hAnsi="Arial"/>
          <w:b/>
          <w:bCs/>
          <w:sz w:val="24"/>
          <w:szCs w:val="24"/>
        </w:rPr>
        <w:t xml:space="preserve">Oblast 5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5. ETOS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1. Regulisani su međuljudski odnosi u škol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1.1. U školi postoji dosledno poštovanje normi kojima je regulisano ponašanje i odgovornost svih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1.2. U ličnim obraćanjima svih u školi vidljivo je međusobno uvažavanj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1.3. Za diskriminatorsko ponašanje u školi predviđene su mere i sankcij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1.4. Za novopridošle učenike i nastavnike primenjuju se razrađeni postupci prilagođavanja na novu školsku sredin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2. Rezultati učenika i nastavnika se podržavaju i promoviš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2.1. Rezultati učenika i nastavnika javno se ističu i promoviš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2.2. Učenici i nastavnici međusobno izražavaju visoka očekivanja u pogledu rezultata rad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2.3. U školi se primenjuje interni sistem nagrađivanja učenika i nastavnika za postignute rezultat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2.4. U školi se organizuju različite školske aktivnosti za učenike u kojima svako može imati priliku da postigne rezultat/uspeh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2.5. Rezultati učenika sa smetnjama u razvoju se posebno promoviš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3. Škola je bezbedna sredina za sv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3.1. U školi je vidljivo i jasno izražen negativan stav prema nasilj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3.2. U školi funkcioniše mreža za rešavanje problema nasil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3.3. U školi se organizuju preventivne aktivnosti koje doprinose bezbednosti u školskoj zajednic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3.4. U školi se prate i analiziraju svi slučajevi nasilnog ponašan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3.5. Kada se u školi dogodi nasilje, primenjuju se mere intervencije u slučajevima nasilja u skladu sa Protokolom o zaštiti dece/učenika od nasilja, zlostavljanja i zanemarivanja u obrazovno-vaspitnim ustanova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4. Školski ambijent je prijatan za sv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4.1. Ulazni prostor škole uređen je tako da pokazuje dobrodošlic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4.2. Školski prostor je prilagođen potrebama dece sa smetnjama u razvoj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4.3. U školi se, radi obezbeđivanja prava na privatnost, koristi poseban prostor za individualne razgovore nastavnika sa učenicima i roditelji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4.4. U uređenju školskog prostora preovladavaju učenički radov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5. U školi je razvijena saradnja na svim nivoi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5.1. U školi je organizovana saradnja rukovodećih, stručnih i savetodavnih tel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5.2. Učenički parlament u školi dobija podršku za svoj rad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5.3. Nastavno osoblje blagovremeno razmatra i prihvata inicijative uče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5.4. Škola razvija i neguje različite oblike aktivnog učešća roditelja u životu ško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5.5. Učenici i nastavnici organizuju zajedničke aktivnosti čiji je cilj jačanje osećanja pripadnosti škol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5.6. Škola sarađuje sa akterima u zajednic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5.7. U školi funkcioniše sistem redovnog informisanja roditelja o aktivnostima i delatnostima škole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9" w:name="str_7"/>
      <w:bookmarkEnd w:id="9"/>
      <w:r>
        <w:rPr>
          <w:rFonts w:eastAsia="Times New Roman" w:cs="Arial" w:ascii="Arial" w:hAnsi="Arial"/>
          <w:b/>
          <w:bCs/>
          <w:sz w:val="24"/>
          <w:szCs w:val="24"/>
        </w:rPr>
        <w:t xml:space="preserve">Oblast 6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6. ORGANIZACIJA RADA ŠKOLE I RUKOVOĐEN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1. Planiranje i programiranje u školi međusobno su usklađen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1.1. Svi obavezni dokumenti doneti su u proceduri koja je propisana Zakonom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1.2. Razvojni plan ustanove sačinjen je na osnovu izveštaja o rezultatima samovrednovan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1.3. Razvojni plan ustanove sačinjen je na osnovu izveštaja o ostvarenosti standarda obrazovnih postignuć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1.4. U školi postoji plan za obezbeđivanje i korišćenje finansijskih sredstav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2. Direktor efektivno i efikasno organizuje rad ško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2.1. Direktor organizuje nesmetano odvijanje rada u škol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2.2. Postoji jasna organizaciona struktura sa definisanim procedurama i nosiocima odgovornost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2.3. Direktor postavlja jasne zahteve zaposlenima u vezi sa zadatkom/očekivanom promenom u rad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2.4. Zaduženja zaposlenih u školi ravnomerno su raspoređen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2.5. Formirana su stručna tela i timovi u skladu sa kompetencijama zaposlenih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2.6. Razvijen je sistem informisanja o svim važnim pitanjima iz života i rada ško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3. Rukovođenje direktora je u funkciji unapređivanja rada ško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3.1. Direktor efikasno i efektivno rukovodi radom nastavničkog već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3.2. Direktor učestvuje u radu stručnih timov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3.3. Direktor uključuje zaposlene u proces donošenja odlu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3.4. Direktor blagovremeno preduzima odgovarajuće mere za rešavanje svakodnevnih problema učenika, u skladu sa mogućnostima ško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3.5. U procesu donošenja odluka, direktor uvažava predloge saveta roditelja koji unapređuju rad ško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3.6. Direktor koristi različite mehanizme za motivisanje zaposlenih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4. U školi funkcioniše sistem za praćenje i vrednovanje kvaliteta rad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4.1. Direktor ostvaruje instruktivni uvid i nadzor u obrazovno-vaspitni rad u skladu sa planom rada i potrebama ško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4.2. Stručni organi i tela u školi sistematski prate i analiziraju uspeh i vladanje uče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4.3. Direktor preduzima mere za unapređivanje obrazovno-vaspitnog rada na osnovu rezultata praćenja i vrednovan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4.4. Stručni saradnici ostvaruju pedagoško-instruktivni rad u školi u skladu sa planom rada i potrebama ško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4.5. Tim za samovrednovanje kontinuirano ostvaruje samovrednovanje rada škole u skladu sa propisima i potreba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4.6. U školi se koriste podaci iz JISP-a za unapređenje rada škola.***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5. Lidersko delovanje direktora omogućava razvoj ško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5.1. Direktor svojom posvećenošću poslu i ponašanjem daje primer drugi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5.2. Direktor pokazuje otvorenost za promene i inicira inovacij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5.3. Direktor pokazuje poverenje u zaposlene i njihove mogućnost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5.4. Direktor podstiče celoživotno učenje svih u škol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5.5. Direktor planira lični profesionalni razvoj na osnovu samovrednovanja svog rad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5.6. Direktor razvija saradnju sa drugim ustanovama, organizacijama i lokalnom zajednicom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5.7. Direktor podstiče razvoj škole pregovaranjem i pridobijanjem drugih za ostvarivanje zajedničkih ciljeva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0" w:name="str_8"/>
      <w:bookmarkEnd w:id="10"/>
      <w:r>
        <w:rPr>
          <w:rFonts w:eastAsia="Times New Roman" w:cs="Arial" w:ascii="Arial" w:hAnsi="Arial"/>
          <w:b/>
          <w:bCs/>
          <w:sz w:val="24"/>
          <w:szCs w:val="24"/>
        </w:rPr>
        <w:t xml:space="preserve">Oblast 7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7. RESURSI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1. U školi su obezbeđeni potrebni ljudski resurs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1.1. U školi je zaposlen potreban broj nastavnika i stručnih saradnika u odnosu na broj uče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1.2. Nastavno osoblje ima propisane kvalifikacij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1.3. Broj nenastavnog osoblja u skladu je sa propisi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1.4. Kvalifikacije nenastavnog osoblja su odgovarajuć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1.5. Škola u svoje aktivnosti uključuje volonter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2. Ljudski resursi su u funkciji kvaliteta rada ško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2.1. Zaposleni na osnovu rezultata samovrednovanja unapređuju profesionalno delovanj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2.2. Zaposleni se stručno usavršavaju u skladu sa godišnjim planom stručnog usavršavanja i mogućnostima ško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2.3. Nastavnici i stručne službe u okviru stručnih organa sarađuju u skladu sa potrebama za unapređivanjem nastave i učen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2.4. Pripravnici se uvode u posao u skladu sa programom uvođenja pripravnika u posa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2.5. Zaposleni primenjuju novostečena znanja iz oblasti u kojima su se usavršaval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3. U školi su obezbeđeni/postoje materijalno-tehnički resursi (prostor, oprema i nastavna sredstva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3.1. Škola je fizički bezbedno mest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3.2. Školski prostor zadovoljava zdravstveno-higijenske uslov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3.3. U školi postoji prostor za rad u skladu sa normativom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3.4. Školski prostor je opremljen u skladu sa propisi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3.5. Škola je opremljena potrebnim nastavnim sredstvima za realizaciju kvalitetne nastav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4. Materijalno-tehnički resursi koriste se funkcionaln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4.1. Prostor se koristi prema planu korišćenja školskog prostor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4.2. Nastavna sredstva se koriste prema planu korišćen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4.3. Nastavna sredstva se koriste u cilju postizanja kvaliteta nastav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4.4. Materijalno-tehnički resursi van škole koriste se u funkciji ostvarenja ciljeva nastave i učenja. </w:t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8:00Z</dcterms:created>
  <dc:creator>Misko</dc:creator>
  <dc:description/>
  <dc:language>en-US</dc:language>
  <cp:lastModifiedBy>Misko</cp:lastModifiedBy>
  <dcterms:modified xsi:type="dcterms:W3CDTF">2011-09-20T07:49:00Z</dcterms:modified>
  <cp:revision>1</cp:revision>
  <dc:subject/>
  <dc:title/>
</cp:coreProperties>
</file>