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</w:rPr>
              <w:t>O UPISU UČENIKA U SREDNJU ŠKOLU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</w:rPr>
              <w:t>("Sl. glasnik RS", br. 37/201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0" w:name="str_1"/>
      <w:bookmarkEnd w:id="0"/>
      <w:r>
        <w:rPr>
          <w:rFonts w:eastAsia="Times New Roman" w:cs="Arial" w:ascii="Arial" w:hAnsi="Arial"/>
          <w:sz w:val="31"/>
          <w:szCs w:val="31"/>
        </w:rPr>
        <w:t xml:space="preserve">I UVODNA ODREDB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clan_1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vim pravilnikom utvrđuju se: sadržina, vreme, mesto i način polaganja prijemnog ispita; osnove, merila i postupak za rangiranje kandidata i upis u srednju školu; bliži uslovi za vrednovanje učešća učenika osmog razreda na takmičenjima i vrste takmičenja čija se mesta vrednuj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2" w:name="str_2"/>
      <w:bookmarkEnd w:id="2"/>
      <w:r>
        <w:rPr>
          <w:rFonts w:eastAsia="Times New Roman" w:cs="Arial" w:ascii="Arial" w:hAnsi="Arial"/>
          <w:sz w:val="31"/>
          <w:szCs w:val="31"/>
        </w:rPr>
        <w:t xml:space="preserve">II UPIS U SREDNJU ŠKOL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" w:name="clan_2"/>
      <w:bookmarkEnd w:id="3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dosled kandidata za upis u srednju školu (u daljem tekstu: škola) utvrđuje se na osnovu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1) uspeha na završnom ispitu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uspeha u prethodnom školovanj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pšteg uspeha od VI do VIII razreda osnovne škol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rezultata postignutih na takmičenjima učenika osmog razreda osnovne škol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speha na prijemnom ispitu, za škole za koje se polaže prijemni ispi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avo na rangiranje radi upisa u školu iz stava 1. ovog člana stiče kandidat koji je obavio završni ispit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" w:name="clan_3"/>
      <w:bookmarkEnd w:id="4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Uspeh na završnom ispitu iskazuje se brojem bodova osvojenim na testu iz srpskog, odnosno maternjeg jezika i matematik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osnovu uspeha na završnom ispitu kandidat može da osvoji najviše 40 bodova, odnosno najviše po 20 bodova iz srpskog, odnosno maternjeg jezika i matematik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od VI do VIII razreda osnovne škole iskazuje se brojem bodova tako što se opšti uspeh ostvaren na kraju VI, VII i VIII razreda osnovne škole, zaokružen na dve decimale, sabere i zatim pomnoži s brojem četiri (4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osnovu opšteg uspeha kandidat može da ostvari najviše 60 bodov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Kandidati koji su završili VI razred osnovne škole u inostranstvu ostvaruju 20 bodova na osnovu opšteg uspeha u VI razredu osnovne škol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" w:name="clan_4"/>
      <w:bookmarkEnd w:id="5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koji su poslednji razred osnovne škole završili u Republici Srpskoj, kao i kandidati koji su osnovno obrazovanje stekli u Republici Srbiji zaključno sa školskom 2009/2010. godinom, upisuju se u školu na način propisan Pravilnikom o upisu učenika u srednju školu ("Službeni glasnik RS", br. 45/04, 23/05, 37/07 i 45/08)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" w:name="clan_5"/>
      <w:bookmarkEnd w:id="6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sa smetnjama u razvoju i invaliditetom upisuju se u školu posle obavljenog završnog ispita, koji polažu u skladu sa njihovim motoričkim i čulnim mogućnostima, odnosno uslovima koje zahteva određena vrsta invalidite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" w:name="clan_6"/>
      <w:bookmarkEnd w:id="7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koji su VII razred osnovne škole završili u inostranstvu, obavljaju završni ispi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iz stava 1. ovog člana upisuju se preko broja određenog za upis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" w:name="clan_7"/>
      <w:bookmarkEnd w:id="8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zultati postignuti na takmičenjima učenika osnovne škole vrednuju se tako što se kandidatu koji je u VIII razredu osnovne škole osvojio jedno od prva tri pojedinačna mesta iz predmeta navedenih u članu 8. ovog pravilnika, dodeljuju sledeći bodov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međunarodno takmičenje: prvo mesto - 20 bodova; drugo mesto - 18 bodova; treće mesto - 14 bodov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republičko takmičenje koje organizuju Ministarstvo prosvete i nauke i stručno društv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vo mesto - 8 bodova; drugo mesto - 6 bodova; treće mesto - 4 bod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da je kandidat iz jednog predmeta osvojio više pojedinačnih mesta na takmičenjima iz stava 1. ovog člana, uzima se u obzir najbolji ostvareni rezultat, odnosno najveći broj bodova iz stava 1. ovog član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da je kandidat iz dva ili više predmeta osvojio po jedno ili više pojedinačnih mesta, bodovi iz svih predmeta sabiraju se, pri čemu se uzimaju u obzir najbolji ostvareni rezultati iz svakog predme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zultate takmičenja iz stava 1. ovog člana dostavljaju stručna društ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" w:name="clan_8"/>
      <w:bookmarkEnd w:id="9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ručna društva iz člana 7. stav 1. tačka 2) ovog pravilnika jes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srpskog jezika - Društvo za srpski jezik i književnost Srbi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srpskog jezika kao nematernjeg - Društvo za srpski jezik i književnost Srbije i Vukova zadužbin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maternjeg jezik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) mađarski jezik - Katedra za hungarologij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) slovački jezik - Društvo vojvođanskih slovakis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) rusinski jezik - Društvo za rusinski jezik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) rumunski jezik - Katedra za rumunski jezik i književnost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stranih jezika (engleski, nemački, ruski i francuski) - Društvo za strane jezike i književnosti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istorije - Društvo istoričara Srbije "Stojan Novaković"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matematike - Društvo matematičara Srbi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fizike - Društvo fizičara Srbi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hemije - Srpsko hemijsko društvo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biologije - Srpsko biološko društvo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geografije - Srpsko geografsko društvo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tehničkog obrazovanja - Udruženje pedagoga tehničke struke Srbi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informatike - Društvo matematičara Srbije i Centar za nauku, tehnologiju i informatik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iz fizičke kulture - Savez za školski sport i olimpijsko vaspitanje Srbij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0" w:name="clan_9"/>
      <w:bookmarkEnd w:id="10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koji su obavili završni ispit rangiraju se za upis u školu prema ukupnom broju bodova ostvarenom po svim osnovama koje se vrednuju za upis na jedinstvenoj rang listi, osim učenika koji polažu prijemni ispi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le utvrđivanja rang liste iz stava 1. ovog člana kandidat ima pravo da u matičnoj osnovnoj školi pismeno izrazi najviše 20 opredeljenja za dalje školovanje. Opredeljenje učenika sadrži: šifru obrazovnog profila, naziv škole, mesto škole, tip, smer, odnosno obrazovni profil, prema listi objavljenoj u konkurs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1" w:name="clan_10"/>
      <w:bookmarkEnd w:id="11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osnovu opredeljenja kandidata i broja bodova na jedinstvenoj rang listi vrši se raspoređivanje kandidata po tipu, smerovima, odnosno obrazovnim profilima, kao i srednjim školam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piskovi raspoređenih kandidata dostavljaju se matičnim osnovnim školama i odgovarajućim srednjim školam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2" w:name="clan_11"/>
      <w:bookmarkEnd w:id="1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da veći broj kandidata od broja predviđenog za upis u školu ostvari isti broj bodova, prednost u rangiranju do broja predviđenog za upis imaju sledeći kandida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osioci Diplome "Vuk Karadžić"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na takmičenjima iz srpskog, odnosno maternjeg jezika i matematike, iz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na takmičenjima iz ostalih predmeta, iz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završnom ispit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13" w:name="str_3"/>
      <w:bookmarkEnd w:id="13"/>
      <w:r>
        <w:rPr>
          <w:rFonts w:eastAsia="Times New Roman" w:cs="Arial" w:ascii="Arial" w:hAnsi="Arial"/>
          <w:sz w:val="31"/>
          <w:szCs w:val="31"/>
        </w:rPr>
        <w:t xml:space="preserve">III UPIS U UMETNIČKU ŠKOLU, ODNOSNO ZA OBRAZOVNI PROFIL U OBLASTI UMETNOSTI, ŠKOLU ZA UČENIKE SA POSEBNIM SPOSOBNOSTIMA, ŠKOLU U KOJOJ SE DEO NASTAVE OSTVARUJE NA STRANOM JEZIKU I ŠKOLU ZA TALENTOVANE UČENIK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bookmarkStart w:id="14" w:name="str_4"/>
      <w:bookmarkEnd w:id="14"/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1. Zajedničke odredb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5" w:name="clan_12"/>
      <w:bookmarkEnd w:id="15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se upisuju u umetničku školu (muzička škola, baletska škola i umetnička škola likovne oblasti), odnosno za obrazovni profil u oblasti umetnosti, školu za učenike sa posebnim sposobnostima (filološka gimnazija, matematička gimnazija, gimnazija za sportiste i gimnazija za učenike sa posebnim sposobnostima za fiziku), školu u kojoj se deo nastave ostvaruje na stranom jeziku i školu za talentovane učenike (Škola za muzičke talente u Ćupriji), prema redosledu koji se utvrđuje na osnovu uspeha na prijemnom ispitu i uspeha u prethodnom školovanj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6" w:name="clan_13"/>
      <w:bookmarkEnd w:id="16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jemni ispit za upis u školu iz čl. 19, 24, 29, 44, 50, 63. i 65. ovog pravilnika polaže se pre polaganja završnog ispita, u odgovarajućoj srednjoj školi, odnosno drugoj ustanovi koju odredi Ministarstvo prosvete i nauk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7" w:name="clan_14"/>
      <w:bookmarkEnd w:id="17"/>
      <w:r>
        <w:rPr>
          <w:rFonts w:eastAsia="Times New Roman" w:cs="Arial" w:ascii="Arial" w:hAnsi="Arial"/>
          <w:b/>
          <w:bCs/>
          <w:sz w:val="24"/>
          <w:szCs w:val="24"/>
        </w:rPr>
        <w:t>Član 1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prijemnom ispitu proveravaju se odgovarajuća znanja stečena u prethodnom obrazovanju i posebne sposobnosti kandidata koje su neophodne za određenu školu, odnosno obrazovni profil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8" w:name="clan_15"/>
      <w:bookmarkEnd w:id="18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koji su položili prijemni ispit rangiraju se prema ukupnom broju bodova koji imaju po svim osnovama koje se vrednuju za upis u odgovarajuću školu, odnosno za obrazovni profil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9" w:name="clan_16"/>
      <w:bookmarkEnd w:id="19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jemni ispit za upis u umetničku školu likovne oblasti, odnosno za obrazovni profil u oblasti umetnosti polaže se pred komisijom u kojoj se do 40% članova imenuje iz reda nastavnika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jemni ispiti za upis u muzičku i baletsku školu polažu se pred komisijom u kojoj se do 60% članova imenuje iz reda nastavnika škol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bookmarkStart w:id="20" w:name="str_5"/>
      <w:bookmarkEnd w:id="20"/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2. Upis u školu za učenike sa posebnim sposobnostim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1" w:name="str_6"/>
      <w:bookmarkEnd w:id="21"/>
      <w:r>
        <w:rPr>
          <w:rFonts w:eastAsia="Times New Roman" w:cs="Arial" w:ascii="Arial" w:hAnsi="Arial"/>
          <w:b/>
          <w:bCs/>
          <w:sz w:val="24"/>
          <w:szCs w:val="24"/>
        </w:rPr>
        <w:t xml:space="preserve">Upis u filološku gimnaziju, matematičku gimnaziju i gimnaziju za učenike sa posebnim sposobnostima za fizik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2" w:name="clan_17"/>
      <w:bookmarkEnd w:id="2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se upisuju u filološku gimnaziju, matematičku gimnaziju i gimnaziju za učenike sa posebnim sposobnostima za fiziku prema redosledu koji se utvrđuje na osnov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uspeha na prijemnom ispitu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uspeha na završnom ispitu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speha u prethodnom školovanj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pšteg uspeha od VI do VIII razreda osnovne škol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rezultata postignutih na takmičenjima učenika osmog razreda osnovne škole iz predmeta koji su od značaja za upis u filološku gimnaziju, matematičku gimnaziju ili gimnaziju za učenike sa posebnim sposobnostima za fizik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3" w:name="clan_18"/>
      <w:bookmarkEnd w:id="23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speh na završnom ispitu vrednuje se na način utvrđen članom 3. ovog pravil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od VI do VIII razreda osnovne škole vrednuje se na način utvrđen članom 3. ovog pravil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zultati postignuti na takmičenjima učenika osmog razreda osnovne škole iz predmeta koji su od značaja za upis u filološku gimnaziju, matematičku gimnaziju ili gimnaziju za učenike sa posebnim sposobnostima za fiziku, vrednuju se na način utvrđen u čl. 7, 8, 22, 27. i 32. ovog pravil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4" w:name="clan_19"/>
      <w:bookmarkEnd w:id="24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1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upis u filološku gimnaziju kandidat polaže prijemni ispit iz dva del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posebni test iz srpskog, odnosno maternjeg jezika i književnosti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posebni test iz stranog jez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ebni testovi iz stava 1. ovog člana polažu se po programima osnovne škol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5" w:name="clan_20"/>
      <w:bookmarkEnd w:id="25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filološku gimnaziju može da ostvari najviše po 120 bodova iz svakog dela prijemnog ispita, odnosno ukupno 24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6" w:name="clan_21"/>
      <w:bookmarkEnd w:id="26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filološku gimnaziju je položio prijemni ispit ako je ostvario najmanje po 60 bodova iz svakog dela prijemnog ispi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7" w:name="clan_22"/>
      <w:bookmarkEnd w:id="27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akmičenja učenika osnovne škole koja su od značaja za upis u filološku gimnaziju, u smislu ovog pravilnika, jesu takmičenja iz srpskog jezika, odnosno maternjeg jezika i jezičke kulture i stranog jez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u koji je osvojio prvu, drugu ili treću nagradu na republičkom takmičenju u VIII razredu osnovne škole iz srpskog, odnosno maternjeg jezika i jezičke kulture ili stranog jezika dodeljuje se po 6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8" w:name="clan_23"/>
      <w:bookmarkEnd w:id="28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da veći broj kandidata od broja predviđenog za upis u filološku gimnaziju ostvari isti broj bodova, prednost u rangiranju do broja predviđenog za upis imaju sledeći kandida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osioci Diplome "Vuk Karadžić"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na takmičenjima iz ostalih predmeta, iz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prijemnom ispit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završnom ispit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29" w:name="clan_24"/>
      <w:bookmarkEnd w:id="29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upis u matematičku gimnaziju kandidat polaže prijemni ispit koji se sastoji iz izrade posebnog testa iz matematik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ebni test iz stava 1. ovog člana polaže se po programu osnovne škol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0" w:name="clan_25"/>
      <w:bookmarkEnd w:id="30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matematičku gimnaziju može da ostvari najviše 240 bodova na posebnom testu iz matematik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1" w:name="clan_26"/>
      <w:bookmarkEnd w:id="31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matematičku gimnaziju je položio prijemni ispit ako je ostvario najmanje 120 bodova na posebnom testu iz matematik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2" w:name="clan_27"/>
      <w:bookmarkEnd w:id="3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akmičenje učenika osnovne škole koje je od značaja za upis u matematičku gimnaziju, u smislu ovog pravilnika, jeste takmičenje iz matematik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u koji je osvojio prvu, drugu ili treću republičku ili međunarodnu nagradu na takmičenju iz matematike u VIII razredu osnovne škole dodeljuje se 12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3" w:name="clan_28"/>
      <w:bookmarkEnd w:id="33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da veći broj kandidata od broja predviđenog za upis u matematičku gimnaziju ostvari isti broj bodova, prednost u rangiranju do broja predviđenog za upis imaju sledeći kandida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osioci Diplome "Vuk Karadžić"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na takmičenjima iz fizike, iz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za nagradu na takmičenjima iz ostalih predmeta, u smislu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prijemnom ispit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završnom ispit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4" w:name="clan_29"/>
      <w:bookmarkEnd w:id="34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2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upis u gimnaziju za učenike sa posebnim sposobnostima za fiziku kandidat polaže prijemni ispit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posebni test iz fizik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posebni test iz matematik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ebni testovi iz stava 1. ovog člana polažu se po programima osnovne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može da izabere da li polaže jedan ili oba tes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5" w:name="clan_30"/>
      <w:bookmarkEnd w:id="35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gimnaziju za učenike sa posebnim sposobnostima za fiziku može da ostvari najviše po 240 bodova iz svakog test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ko je kandidat iz stava 1. ovog člana polagao oba testa, računa se samo bolji rezulta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ko je kandidat iz stava 1. ovog člana polagao oba testa i iz svakog od testova osvojio isti broj bodova, boduje se broj bodova samo jednog tes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6" w:name="clan_31"/>
      <w:bookmarkEnd w:id="36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gimnaziju za učenike sa posebnim sposobnostima za fiziku položio je prijemni ispit ako je ostvario najmanje 120 bodova iz jednog od test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7" w:name="clan_32"/>
      <w:bookmarkEnd w:id="37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akmičenja učenika osnovne škole koja su od značaja za upis u gimnaziju za učenike sa posebnim sposobnostima za fiziku, iz čl. 7. i 8. ovog pravilnika, jesu takmičenja iz fizike i matematik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u koji je osvojio prvu, drugu ili treću nagradu na republičkom ili međunarodnom takmičenju u VIII razredu osnovne škole iz fizike ili matematike dodeljuje se po 12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8" w:name="clan_33"/>
      <w:bookmarkEnd w:id="38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da veći broj kandidata od broja predviđenog za upis u gimnaziju za učenike sa posebnim sposobnostima za fiziku ostvari isti broj bodova, prednost u rangiranju do broja predviđenog za upis imaju kandida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osioci Diplome "Vuk Karadžić"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na takmičenjima iz ostalih predmeta, iz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prijemnom ispit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završnom ispitu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39" w:name="str_7"/>
      <w:bookmarkEnd w:id="39"/>
      <w:r>
        <w:rPr>
          <w:rFonts w:eastAsia="Times New Roman" w:cs="Arial" w:ascii="Arial" w:hAnsi="Arial"/>
          <w:b/>
          <w:bCs/>
          <w:sz w:val="24"/>
          <w:szCs w:val="24"/>
        </w:rPr>
        <w:t xml:space="preserve">Upis u gimnaziju za sportist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0" w:name="clan_34"/>
      <w:bookmarkEnd w:id="40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se upisuju u gimnaziju za sportiste prema redosledu koji se utvrđuje na osnov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uspeha na završnom ispitu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uspeha u prethodnom školovanj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pšteg uspeha od VI do VIII razreda osnovne škol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ostignutih sportskih rezultata, koje je kandidat ostvario u VIII razredu osnovne škole, u skladu sa članom 36. ovog pravil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1" w:name="clan_35"/>
      <w:bookmarkEnd w:id="41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speh na završnom ispitu vrednuje se na način utvrđen članom 3. ovog pravil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od VI do VIII razreda osnovne škole vrednuje se na način utvrđen članom 3. ovog pravil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2" w:name="clan_36"/>
      <w:bookmarkEnd w:id="4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stignuti sportski rezultati vrednuju se tako što se kandidatu za upis u gimnaziju za sportiste dodeljuju sledeći bodov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ako nastupa za reprezentaciju Republike Srbije, odnosno ako se nalazi na spisku reprezentativaca, za one sportove koji nemaju reprezentativna takmičenja uzrasta do 14 godina - 10 bodov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ako je osvojio medalju u sportskom takmičenju na prvenstvu Republike Srbije, pojedinačno ili kao član ekipe - 8 bodo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za upis u gimnaziju za sportiste dužni su da dostave potvrde o ostvarenim sportskim rezultatima izdate od nadležnog nacionalnog granskog sportskog saveza, koji je registrovan u ministarstvu nadležnom za poslove spor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3" w:name="clan_37"/>
      <w:bookmarkEnd w:id="43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7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Kada veći broj kandidata od broja predviđenog za upis u gimnaziju za sportiste ostvari isti broj bodova, prednost u rangiranju do broja predviđenog za upis imaju sledeći kandida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tvarili veći broj bodova iz postignutih sportskih rezulta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osioci Diplome "Vuk Karadžić"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na takmičenjima, iz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završnom ispitu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bookmarkStart w:id="44" w:name="str_8"/>
      <w:bookmarkEnd w:id="44"/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3. Upis u školu u kojoj se deo nastave ostvaruje na stranom jezik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5" w:name="clan_38"/>
      <w:bookmarkEnd w:id="45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se upisuju u školu u kojoj se deo nastave ostvaruje na stranom jeziku prema redosledu koji se utvrđuje na osnov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uspeha na prijemnom ispitu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uspeha na završnom ispitu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speha u prethodnom školovanju, odnosno opšteg uspeha od VI do VIII razreda osnovne škol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6" w:name="clan_39"/>
      <w:bookmarkEnd w:id="46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3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speh na završnom ispitu vrednuje se na način utvrđen članom 3. ovog pravil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od VI do VIII razreda osnovne škole vrednuje se na način utvrđen članom 3. ovog pravil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7" w:name="clan_40"/>
      <w:bookmarkEnd w:id="47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jemni ispit za upis u školu u kojoj se deo nastave ostvaruje na stranom jeziku sastoji se iz izrade posebnog testa iz stranog jez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jemni ispit polaže se u odgovarajućoj srednjoj školi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8" w:name="clan_41"/>
      <w:bookmarkEnd w:id="48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školu u kojoj se deo nastave ostvaruje na stranom jeziku može da ostvari najviše 20 bodova na prijemnom ispitu na posebnom testu iz stranog jez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49" w:name="clan_42"/>
      <w:bookmarkEnd w:id="49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školu u kojoj se deo nastave ostvaruje na stranom jeziku je položio prijemni ispit ako je ostvario najmanje 14 bodova na posebnom testu iz stranog jez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0" w:name="clan_43"/>
      <w:bookmarkEnd w:id="50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da veći broj kandidata od broja predviđenog za upis u školu u kojoj se deo nastave ostvaruje na stranom jeziku ostvari isti broj bodova, prednost u rangiranju do broja predviđenog za upis imaju sledeći kandida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tvarili veći broj bodova na posebnom testu iz stranog jez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osioci Diplome "Vuk Karadžić"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na takmičenjima iz srpskog jezika i stranog jezika, iz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za nagradu na takmičenjima iz ostalih predmeta iz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prijemnom ispit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završnom ispitu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bookmarkStart w:id="51" w:name="str_9"/>
      <w:bookmarkEnd w:id="51"/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4. Upis u umetničku školu likovne oblasti, odnosno za obrazovni profil u oblasti umetnost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2" w:name="clan_44"/>
      <w:bookmarkEnd w:id="5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se upisuju u umetničku školu likovne oblasti, odnosno za obrazovni profil u oblasti umetnosti (tehničar dizajna ambalaže, tehničar dizajna grafike, tehničar dizajna enterijera i industrijskih proizvoda, tehničar dizajna tekstila, likovni tehničar, livac umetničkih predmeta, graver umetničkih predmeta, juvelir umetničkih predmeta, konzervator kulturnih dobara, kujundžija, plastičar umetničkih predmeta, drvorezbar, klesar, stilski krojač, firmopisac - kaligraf, grnčar, tehničar za konzervaciju i restauraciju) prema redosledu koji se utvrđuje na osnovu uspeha na prijemnom ispitu i uspeha u prethodnom školovanj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3" w:name="clan_45"/>
      <w:bookmarkEnd w:id="53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speh na završnom ispitu vrednuje se na način utvrđen članom 3. ovog pravilnik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od VI do VIII razreda osnovne škole vrednuje se na način utvrđen članom 3. ovog pravil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4" w:name="clan_46"/>
      <w:bookmarkEnd w:id="54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upis u umetničku školu likovne oblasti, odnosno za obrazovni profil u oblasti umetnosti, kandidat polaže prijemni ispit iz tri del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crtanj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slikanj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vajanj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5" w:name="clan_47"/>
      <w:bookmarkEnd w:id="55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umetničku školu likovne oblasti, odnosno za obrazovni profil u oblasti umetnosti, može da ostvari na prijemnom ispitu najviše po 160 bodova iz svakog dela prijemnog ispita, odnosno ukupno 480 bodo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riterijumi za ocenjivanje crtanja jesu: kompozicija - 40 bodova, proporcija i karakter oblika - 40 bodova, kvalitet linije - 40 bodova i opšti likovni utisak - 40 bodo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riterijumi za ocenjivanje slikanja jesu: kompozicija - 40 bodova, osećaj za boju - 40 bodova, lokalni ton - 40 bodova i opšti likovni utisak - 40 bodo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riterijumi za ocenjivanje vajanja jesu: kompozicija - 40 bodova, osećaj za oblik - 40 bodova, strukturalna vrednost - 40 bodova i taktilnost - 4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6" w:name="clan_48"/>
      <w:bookmarkEnd w:id="56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umetničku školu likovne oblasti, odnosno za obrazovni profil u oblasti umetnosti je položio prijemni ispit ako je ostvario najmanje 290 bodova ukupno iz svih delova prijemnog ispi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7" w:name="clan_49"/>
      <w:bookmarkEnd w:id="57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4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da veći broj kandidata od broja predviđenog za upis u umetničku školu likovne oblasti, odnosno za obrazovni profil u oblasti umetnosti, ostvari isti broj bodova, prednost u rangiranju do broja predviđenog za upis imaju kandida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osioci Diplome "Vuk Karadžić"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na takmičenjima iz ostalih predmeta, iz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prijemnom ispit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završnom ispitu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bookmarkStart w:id="58" w:name="str_10"/>
      <w:bookmarkEnd w:id="58"/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5. Upis u muzičku školu i školu za talentovane učenik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59" w:name="clan_50"/>
      <w:bookmarkEnd w:id="59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se upisuju u muzičku školu prema redosledu koji se utvrđuje na osnov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uspeha na prijemnom ispitu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uspeha u prethodnom školovanj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pšteg uspeha u osnovnoj muzičkoj školi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pšteg uspeha iz poslednja tri završena razreda osnovne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zuzetno od stava 1. ovog člana, kandidat koji nije završio osnovnu muzičku školu upisuje se prema redosledu koji se utvrđuje na osnov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uspeha na prijemnom ispitu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uspeha u prethodnom školovanj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pšteg uspeha iz poslednja tri završena razreda osnovne škol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uspeha na ispitu za nivo osnovne muzičke škol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0" w:name="clan_51"/>
      <w:bookmarkEnd w:id="60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u osnovnoj muzičkoj školi u trajanju od šest godina iskazuje se brojem bodova tako što se saberu srednje ocene na kraju IV, V i VI razreda i pomnože s brojem d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u osnovnoj muzičkoj školi u trajanju od četiri godine iskazuje se brojem bodova tako što se saberu srednje ocene na kraju II, III i IV razreda i pomnože s brojem d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u osnovnoj muzičkoj školi u trajanju od dve godine iskazuje se brojem bodova tako što se srednja ocena na kraju drugog razreda pomnoži s brojem šes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kupan broj bodova iz st. 1. do 3. ovog člana zaokružuje se na dve decima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osnovu opšteg uspeha u osnovnoj muzičkoj školi kandidat može da ostvari najviše 3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1" w:name="clan_52"/>
      <w:bookmarkEnd w:id="61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iz poslednja tri završena razreda osnovne škole iskazuje se brojem bodova tako što se saberu srednje ocene na kraju VI, VII i VIII razreda, odnosno iz poslednja tri razreda osnovne škole koje je kandidat završio i pomnože s brojem d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kupan broj bodova iz stava 1. ovog člana zaokružuje se na dve decima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osnovu opšteg uspeha iz poslednja tri razreda osnovne škole koje je završio kandidat može da ostvari najviše 30 bodo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koji se uporedo školuju u drugoj srednjoj školi kao redovni učenici ili studiraju, ostvaruju 30 bodova po osnovu opšteg uspeha iz poslednja tri završena razreda osnovne škol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2" w:name="clan_53"/>
      <w:bookmarkEnd w:id="6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spit za nivo osnovne muzičke škole sastoji se iz tri del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solfeđo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teorija muzik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instrument, odnosno solo pevanj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3" w:name="clan_54"/>
      <w:bookmarkEnd w:id="63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ispitu za nivo osnovne muzičke škole kandidat može da ostvari najviše 30 bodov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solfeđo - 10 bodov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teorija muzike - 10 bodov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instrument, odnosno solo pevanje - 1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4" w:name="clan_55"/>
      <w:bookmarkEnd w:id="64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je položio ispit za nivo osnovne muzičke škole ako je osvojio najmanje po 4 boda iz svakog dela ispi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5" w:name="clan_56"/>
      <w:bookmarkEnd w:id="65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upis u muzičku školu vokalno - instrumentalnog odseka, odnosno za obrazovni profil muzički izvođač, kandidat polaže prijemni ispit iz dva del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instrument, odnosno solo pevanj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solfeđo sa teorijom muzik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6" w:name="clan_57"/>
      <w:bookmarkEnd w:id="66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muzičku školu iz člana 56. ovog pravilnika može da ostvari najviše 300 bodova na prijemnom ispit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200 bodova za instrument, odnosno solo pevanj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100 bodova iz solfeđa sa teorijom muzik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7" w:name="clan_58"/>
      <w:bookmarkEnd w:id="67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muzičku školu iz člana 56. ovog pravilnika je položio prijemni ispit ako je ostvario najmanje 120 bodova iz instrumenta, odnosno solo pevanja i 60 bodova iz solfeđa sa teorijom muzik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8" w:name="clan_59"/>
      <w:bookmarkEnd w:id="68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5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upis u muzičku školu teorijskog odseka, odnosno za obrazovni profil muzički saradnik, kandidat polaže prijemni ispit iz tri del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pismeni ispit iz solfeđ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usmeni ispit iz solfeđ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test iz teorije muzik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69" w:name="clan_60"/>
      <w:bookmarkEnd w:id="69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muzičku školu iz člana 59. ovog pravilnika može da ostvari najviše 300 bodova na prijemnom ispit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100 bodova iz pismenog ispita iz solfeđ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100 bodova iz usmenog ispita iz solfeđ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100 bodova iz testa iz teorije muzik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0" w:name="clan_61"/>
      <w:bookmarkEnd w:id="70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muzičku školu iz člana 59. ovog pravilnika položio je prijemni ispit ako je ostvario najmanje 60 bodova na pismenom ispitu iz solfeđa, 60 bodova na usmenom ispitu iz solfeđa i 60 bodova na testu iz teorije muzik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1" w:name="clan_62"/>
      <w:bookmarkEnd w:id="71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da veći broj kandidata od broja predviđenog za upis u muzičku školu ostvari isti broj bodova, prednost u rangiranju do broja predviđenog za upis imaju kandidati koji imaju veći broj bodova iz glavnog predme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2" w:name="clan_63"/>
      <w:bookmarkEnd w:id="7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upis u Školu za muzičke talente u Ćupriji kandidat polaže prijemni ispit iz tri del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psihološka procena sposobnosti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instrument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solfeđo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3" w:name="clan_64"/>
      <w:bookmarkEnd w:id="73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školu iz člana 63. ovog pravilnika može da ostvari najviše 300 bodova na prijemnom ispit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100 bodova iz psihološke procene sposobnosti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100 bodova iz instrument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100 bodova iz solfeđa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bookmarkStart w:id="74" w:name="str_11"/>
      <w:bookmarkEnd w:id="74"/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6. Upis u baletsku školu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5" w:name="clan_65"/>
      <w:bookmarkEnd w:id="75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i se upisuju u baletsku školu prema redosledu koji se utvrđuje na osnov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uspeha na prijemnom ispitu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uspeha u prethodnom školovanj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pšteg uspeha u osnovnoj baletskoj školi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pšteg uspeha iz poslednja tri završena razreda osnovne ško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zuzetno od stava 1. ovog člana, kandidat koji nije završio osnovnu baletsku školu upisuje se prema redosledu koji se utvrđuje na osnov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uspeha na prijemnom ispitu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uspeha u prethodnom školovanj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opšteg uspeha iz poslednja tri završena razreda osnovne škol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uspeha na ispitu za nivo osnovne baletske škol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6" w:name="clan_66"/>
      <w:bookmarkEnd w:id="76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u osnovnoj baletskoj školi iskazuje se brojem bodova tako što se saberu srednje ocene na kraju II, III i IV razreda osnovne baletske škole i pomnože s brojem d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kupan broj bodova iz stava 1. ovog člana zaokružuje se na dve decima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osnovu opšteg uspeha u osnovnoj baletskoj školi kandidat može da ostvari najviše 3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7" w:name="clan_67"/>
      <w:bookmarkEnd w:id="77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pšti uspeh iz poslednja tri završena razreda osnovne škole iskazuje se brojem bodova tako što se saberu srednje ocene na kraju VI, VII i VIII razreda, odnosno iz poslednja tri završena razreda osnovne škole i pomnože s brojem d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kupan broj bodova iz stava 1. ovog člana zaokružuje se na dve decima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osnovu opšteg uspeha iz poslednja tri razreda osnovne škole koje je završio kandidat može da ostvari najviše 3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8" w:name="clan_68"/>
      <w:bookmarkEnd w:id="78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spit za nivo osnovne baletske škole za odsek klasičan balet i odsek savremena igra sastoji se iz tri del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klasični balet - 10 bodov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istorijske igre - 10 bodov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solfeđo - 10 bodov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spit za nivo osnovne baletske škole za odsek narodna igra sastoji se iz tri dela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narodna igra - 10 bodov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narodno pevanje - 10 bodov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solfeđo - 1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79" w:name="clan_69"/>
      <w:bookmarkEnd w:id="79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6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ispitu za nivo osnovne baletske škole kandidat može da ostvari najviše 30 bodo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0" w:name="clan_70"/>
      <w:bookmarkEnd w:id="80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je položio ispit za nivo osnovne baletske škole ako je osvojio najmanje po 4 boda iz svakog dela ispit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1" w:name="clan_71"/>
      <w:bookmarkEnd w:id="81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upis u baletsku školu za odsek klasičan balet kandidat polaže prijemni ispit na kome se ocenjuj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pokazano znanje iz klasičnog baleta iz gradiva osnovne baletske škole i jedna klasična baletska varijacij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sceničnost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fizičke predispozicij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2" w:name="clan_72"/>
      <w:bookmarkEnd w:id="8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baletsku školu iz člana 71. ovog pravilnika može da ostvari najviše 300 bodova na prijemnom ispit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150 bodova iz klasičnog baleta - baletske varijacij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75 bodova za sceničnost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75 bodova za fizičke predispozicij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3" w:name="clan_73"/>
      <w:bookmarkEnd w:id="83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baletsku školu iz člana 71. ovog pravilnika je položio prijemni ispit ako je ostvario najmanje 90 bodova iz klasičnog baleta - baletske varijacije, 45 bodova za sceničnost i 45 bodova za fizičke predispozicij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4" w:name="clan_74"/>
      <w:bookmarkEnd w:id="84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upis u baletsku školu za odsek savremena igra, kandidat polaže prijemni ispit na kome se ocenjuj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pokazano znanje iz klasičnog baleta iz gradiva osnovne baletske škole i jedna savremena koreografija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sceničnost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fizičke predispozicij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5" w:name="clan_75"/>
      <w:bookmarkEnd w:id="85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baletsku školu iz člana 74. ovog pravilnika može da ostvari najviše 300 bodova na prijemnom ispit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150 bodova iz klasičnog baleta - savremene koreografij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75 bodova za sceničnost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75 bodova za fizičke predispozicij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6" w:name="clan_76"/>
      <w:bookmarkEnd w:id="86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baletsku školu iz člana 74. ovog pravilnika je položio prijemni ispit ako je ostvario najmanje 90 bodova iz klasičnog baleta - savremene koreografije, 45 bodova za sceničnost i 45 bodova za fizičke predispozicij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7" w:name="clan_77"/>
      <w:bookmarkEnd w:id="87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 upis u baletsku školu za odsek narodna igra kandidat polaže prijemni ispit na kome se ocenjuj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igračke sposobnosti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sceničnost i fizičke predispozicij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sluh, ritam i memorij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8" w:name="clan_78"/>
      <w:bookmarkEnd w:id="88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baletsku školu iz člana 77. ovog pravilnika može da ostvari najviše 300 bodova na prijemnom ispitu, i to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150 bodova za igračke sposobnosti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75 bodova za sceničnost i fizičke predispozicije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75 bodova za sluh, ritam i memorij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89" w:name="clan_79"/>
      <w:bookmarkEnd w:id="89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7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ndidat za upis u baletsku školu iz člana 77. ovog pravilnika je položio prijemni ispit ako je ostvario najmanje 90 bodova za igračke sposobnosti, 45 bodova za sceničnost i fizičke predispozicije i 45 bodova za sluh, ritam i memoriju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0" w:name="clan_80"/>
      <w:bookmarkEnd w:id="90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8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ada veći broj kandidata od broja predviđenog za upis u baletsku školu ostvari isti broj bodova, prednost u rangiranju do broja predviđenog za upis imaju sledeći kandidati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su osvojili veći broj bodova na međunarodnom ili republičkom takmičenju iz čl. 7. i 8. ovog pravilni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ukupan broj bodova na prijemnom ispitu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kandidati koji imaju veći broj bodova po osnovu opšteg uspeha u osnovnoj baletskoj školi, odnosno opšteg uspeha iz poslednja tri završena razreda osnovne škole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</w:rPr>
      </w:pPr>
      <w:bookmarkStart w:id="91" w:name="str_12"/>
      <w:bookmarkEnd w:id="91"/>
      <w:r>
        <w:rPr>
          <w:rFonts w:eastAsia="Times New Roman" w:cs="Arial" w:ascii="Arial" w:hAnsi="Arial"/>
          <w:sz w:val="31"/>
          <w:szCs w:val="31"/>
        </w:rPr>
        <w:t xml:space="preserve">IV ZAVRŠNE ODREDB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2" w:name="clan_81"/>
      <w:bookmarkEnd w:id="92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8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nom stupanja na snagu ovog pravilnika prestaje da važi Pravilnik o upisu učenika u srednju školu ("Službeni glasnik RS", br. 45/04, 23/05, 37/07 i 45/08)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93" w:name="clan_82"/>
      <w:bookmarkEnd w:id="93"/>
      <w:r>
        <w:rPr>
          <w:rFonts w:eastAsia="Times New Roman" w:cs="Arial" w:ascii="Arial" w:hAnsi="Arial"/>
          <w:b/>
          <w:bCs/>
          <w:sz w:val="24"/>
          <w:szCs w:val="24"/>
        </w:rPr>
        <w:t xml:space="preserve">Član 8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vaj pravilnik stupa na snagu osmog dana od dana objavljivanja u "Službenom glasniku Republike Srbije". 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7:00Z</dcterms:created>
  <dc:creator>Misko</dc:creator>
  <dc:description/>
  <dc:language>en-US</dc:language>
  <cp:lastModifiedBy>Misko</cp:lastModifiedBy>
  <dcterms:modified xsi:type="dcterms:W3CDTF">2011-09-20T07:47:00Z</dcterms:modified>
  <cp:revision>1</cp:revision>
  <dc:subject/>
  <dc:title/>
</cp:coreProperties>
</file>