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ind w:right="8560" w:hanging="0"/>
        <w:jc w:val="center"/>
        <w:rPr/>
      </w:pPr>
      <w:r>
        <w:rPr/>
        <w:drawing>
          <wp:inline distT="0" distB="0" distL="0" distR="0">
            <wp:extent cx="600710" cy="894080"/>
            <wp:effectExtent l="0" t="0" r="0" b="0"/>
            <wp:docPr id="1" name="GRB mali - kolorn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 - kolorn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0"/>
        </w:tabs>
        <w:ind w:right="856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tabs>
          <w:tab w:val="clear" w:pos="1440"/>
          <w:tab w:val="left" w:pos="5040" w:leader="none"/>
        </w:tabs>
        <w:ind w:right="8560" w:hanging="0"/>
        <w:jc w:val="center"/>
        <w:rPr/>
      </w:pPr>
      <w:r>
        <w:rPr>
          <w:b/>
          <w:lang w:val="ru-RU"/>
        </w:rPr>
        <w:t>МИНИСТАРСТВО ПРОСВЕТЕ</w:t>
      </w:r>
      <w:r>
        <w:rPr>
          <w:b/>
        </w:rPr>
        <w:t>,</w:t>
      </w:r>
    </w:p>
    <w:p>
      <w:pPr>
        <w:pStyle w:val="Normal"/>
        <w:tabs>
          <w:tab w:val="clear" w:pos="1440"/>
        </w:tabs>
        <w:ind w:right="8560" w:hanging="0"/>
        <w:jc w:val="center"/>
        <w:rPr>
          <w:b/>
          <w:b/>
        </w:rPr>
      </w:pPr>
      <w:r>
        <w:rPr>
          <w:b/>
        </w:rPr>
        <w:t>НАУКЕ И ТЕХНОЛОШКОГ РАЗВОЈА</w:t>
      </w:r>
    </w:p>
    <w:p>
      <w:pPr>
        <w:pStyle w:val="Normal"/>
        <w:tabs>
          <w:tab w:val="clear" w:pos="1440"/>
        </w:tabs>
        <w:ind w:right="8560" w:hanging="0"/>
        <w:jc w:val="center"/>
        <w:rPr>
          <w:lang w:val="ru-RU"/>
        </w:rPr>
      </w:pPr>
      <w:r>
        <w:rPr/>
        <w:t>Број:</w:t>
      </w:r>
      <w:r>
        <w:rPr>
          <w:lang w:val="ru-RU"/>
        </w:rPr>
        <w:t xml:space="preserve"> 611</w:t>
      </w:r>
      <w:r>
        <w:rPr/>
        <w:t>-00-2255/2012-06</w:t>
      </w:r>
    </w:p>
    <w:p>
      <w:pPr>
        <w:pStyle w:val="Normal"/>
        <w:tabs>
          <w:tab w:val="clear" w:pos="1440"/>
        </w:tabs>
        <w:ind w:right="8560" w:hanging="0"/>
        <w:jc w:val="center"/>
        <w:rPr/>
      </w:pPr>
      <w:r>
        <w:rPr>
          <w:lang w:val="ru-RU"/>
        </w:rPr>
        <w:t>24.12.2012. године</w:t>
      </w:r>
    </w:p>
    <w:p>
      <w:pPr>
        <w:pStyle w:val="Normal"/>
        <w:tabs>
          <w:tab w:val="clear" w:pos="1440"/>
        </w:tabs>
        <w:ind w:right="8560" w:hanging="0"/>
        <w:jc w:val="center"/>
        <w:rPr>
          <w:spacing w:val="60"/>
          <w:lang w:val="ru-RU"/>
        </w:rPr>
      </w:pPr>
      <w:r>
        <w:rPr>
          <w:spacing w:val="60"/>
          <w:lang w:val="ru-RU"/>
        </w:rPr>
        <w:t>Београд</w:t>
      </w:r>
    </w:p>
    <w:p>
      <w:pPr>
        <w:pStyle w:val="Normal"/>
        <w:tabs>
          <w:tab w:val="clear" w:pos="1440"/>
        </w:tabs>
        <w:ind w:right="8560" w:hanging="0"/>
        <w:jc w:val="center"/>
        <w:rPr>
          <w:lang w:val="ru-RU"/>
        </w:rPr>
      </w:pPr>
      <w:r>
        <w:rPr>
          <w:lang w:val="ru-RU"/>
        </w:rPr>
        <w:t>Немањина 22-26</w:t>
      </w:r>
    </w:p>
    <w:p>
      <w:pPr>
        <w:pStyle w:val="Normal"/>
        <w:tabs>
          <w:tab w:val="clear" w:pos="1440"/>
        </w:tabs>
        <w:ind w:right="8560" w:hanging="0"/>
        <w:jc w:val="center"/>
        <w:rPr>
          <w:lang w:val="ru-RU"/>
        </w:rPr>
      </w:pPr>
      <w:r>
        <w:rPr>
          <w:lang w:val="ru-RU"/>
        </w:rPr>
        <w:t>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ЛЕНД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КМИЧЕЊА И СМОТРИ УЧЕНИКА СРЕДЊИХ ШКОЛ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 ШКОЛСКУ 201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/201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. ГОДИН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/>
        <w:t xml:space="preserve">На основу </w:t>
      </w:r>
      <w:r>
        <w:rPr>
          <w:i/>
        </w:rPr>
        <w:t xml:space="preserve">Стручног упутства о организовању такмичења и смотри ученика основне и средње школе </w:t>
      </w:r>
      <w:r>
        <w:rPr/>
        <w:t xml:space="preserve">(у даљем тексту </w:t>
      </w:r>
      <w:r>
        <w:rPr>
          <w:i/>
        </w:rPr>
        <w:t>Стручно упутство</w:t>
      </w:r>
      <w:r>
        <w:rPr/>
        <w:t>), Министарство просвете, науке и технолошког развоја  доноси Годишњи календар такмичења и смотри средњих школа за школску 20</w:t>
      </w:r>
      <w:r>
        <w:rPr>
          <w:lang w:val="ru-RU"/>
        </w:rPr>
        <w:t>12</w:t>
      </w:r>
      <w:r>
        <w:rPr/>
        <w:t>/201</w:t>
      </w:r>
      <w:r>
        <w:rPr>
          <w:lang w:val="ru-RU"/>
        </w:rPr>
        <w:t>3</w:t>
      </w:r>
      <w:r>
        <w:rPr/>
        <w:t xml:space="preserve">. годину. </w:t>
      </w:r>
    </w:p>
    <w:p>
      <w:pPr>
        <w:pStyle w:val="Normal"/>
        <w:ind w:firstLine="720"/>
        <w:rPr/>
      </w:pPr>
      <w:r>
        <w:rPr/>
        <w:t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4"/>
        </w:numPr>
        <w:rPr/>
      </w:pPr>
      <w:r>
        <w:rPr/>
        <w:t>на так</w:t>
        <w:softHyphen/>
        <w:t>ми</w:t>
        <w:softHyphen/>
        <w:t>че</w:t>
        <w:softHyphen/>
        <w:t>њу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сред</w:t>
        <w:softHyphen/>
        <w:t>њих шко</w:t>
        <w:softHyphen/>
        <w:t>ла;</w:t>
      </w:r>
    </w:p>
    <w:p>
      <w:pPr>
        <w:pStyle w:val="Normal"/>
        <w:numPr>
          <w:ilvl w:val="0"/>
          <w:numId w:val="4"/>
        </w:numPr>
        <w:rPr/>
      </w:pPr>
      <w:r>
        <w:rPr/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;</w:t>
      </w:r>
    </w:p>
    <w:p>
      <w:pPr>
        <w:pStyle w:val="Normal"/>
        <w:numPr>
          <w:ilvl w:val="0"/>
          <w:numId w:val="4"/>
        </w:numPr>
        <w:rPr/>
      </w:pPr>
      <w:r>
        <w:rPr/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</w:t>
      </w:r>
      <w:r>
        <w:rPr>
          <w:lang w:val="ru-RU"/>
        </w:rPr>
        <w:t xml:space="preserve"> </w:t>
      </w:r>
      <w:r>
        <w:rPr/>
        <w:t>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4"/>
        </w:numPr>
        <w:rPr/>
      </w:pPr>
      <w:r>
        <w:rPr/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</w:rPr>
        <w:t>Струч</w:t>
        <w:softHyphen/>
        <w:t>ним упут</w:t>
        <w:softHyphen/>
        <w:t>ством</w:t>
      </w:r>
      <w:r>
        <w:rPr/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;</w:t>
      </w:r>
    </w:p>
    <w:p>
      <w:pPr>
        <w:pStyle w:val="Normal"/>
        <w:numPr>
          <w:ilvl w:val="0"/>
          <w:numId w:val="4"/>
        </w:numPr>
        <w:rPr/>
      </w:pPr>
      <w:r>
        <w:rPr/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lang w:val="ru-RU"/>
        </w:rPr>
      </w:pPr>
      <w:r>
        <w:rPr/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</w:rPr>
        <w:t>Струч</w:t>
        <w:softHyphen/>
        <w:t>ног упут</w:t>
        <w:softHyphen/>
        <w:t>ства –</w:t>
      </w:r>
      <w:r>
        <w:rPr/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27"/>
        <w:gridCol w:w="3068"/>
        <w:gridCol w:w="3250"/>
        <w:gridCol w:w="3532"/>
      </w:tblGrid>
      <w:tr>
        <w:trPr>
          <w:trHeight w:val="737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</w:rPr>
              <w:t>ОД ШКОЛ</w:t>
              <w:softHyphen/>
              <w:t>СКОГ ДО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</w:rPr>
              <w:t>РЕПУБЛИЧКОГ НИВОА</w:t>
            </w:r>
          </w:p>
        </w:tc>
      </w:tr>
      <w:tr>
        <w:trPr>
          <w:trHeight w:val="7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</w:t>
              <w:softHyphen/>
              <w:t>МЕТ ТАК</w:t>
              <w:softHyphen/>
              <w:t>МИ</w:t>
              <w:softHyphen/>
              <w:t>ЧЕ</w:t>
              <w:softHyphen/>
              <w:t>Њ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</w:t>
              <w:softHyphen/>
              <w:t>ТР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  <w:softHyphen/>
              <w:t xml:space="preserve">ЗИ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МИЧЕЊА/СМО</w:t>
              <w:softHyphen/>
              <w:t>Т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</w:t>
              <w:softHyphen/>
              <w:t>ВО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  <w:softHyphen/>
              <w:t>ЛЕН</w:t>
              <w:softHyphen/>
              <w:t>ДАР ОДР</w:t>
              <w:softHyphen/>
              <w:t>ЖА</w:t>
              <w:softHyphen/>
              <w:t>ВА</w:t>
              <w:softHyphen/>
              <w:t>Њ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</w:t>
              <w:softHyphen/>
              <w:t>ТУМ, МЕ</w:t>
              <w:softHyphen/>
              <w:t>СТО И ДР.)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пски језик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  <w:softHyphen/>
              <w:t>ни</w:t>
              <w:softHyphen/>
              <w:t>стар</w:t>
              <w:softHyphen/>
              <w:t>ство про</w:t>
              <w:softHyphen/>
              <w:t>све</w:t>
              <w:softHyphen/>
              <w:t>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</w:t>
              <w:softHyphen/>
              <w:t>штво за срп</w:t>
              <w:softHyphen/>
              <w:t>ски је</w:t>
              <w:softHyphen/>
              <w:t>зик и књи</w:t>
              <w:softHyphen/>
              <w:t>жев</w:t>
              <w:softHyphen/>
              <w:t>ност Ср</w:t>
              <w:softHyphen/>
              <w:t>би</w:t>
              <w:softHyphen/>
              <w:t>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ва задужбин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  <w:softHyphen/>
              <w:t>ми</w:t>
              <w:softHyphen/>
              <w:t>че</w:t>
              <w:softHyphen/>
              <w:t>ње из срп</w:t>
              <w:softHyphen/>
              <w:t>ског је</w:t>
              <w:softHyphen/>
              <w:t>зи</w:t>
              <w:softHyphen/>
              <w:t>ка и је</w:t>
              <w:softHyphen/>
              <w:t>зич</w:t>
              <w:softHyphen/>
              <w:t>ке кул</w:t>
              <w:softHyphen/>
              <w:t>ту</w:t>
              <w:softHyphen/>
              <w:t>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  <w:softHyphen/>
              <w:t>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кра</w:t>
              <w:softHyphen/>
              <w:t>ја фе</w:t>
              <w:softHyphen/>
              <w:t>бру</w:t>
              <w:softHyphen/>
              <w:t>а</w:t>
              <w:softHyphen/>
              <w:t xml:space="preserve">р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6. март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0. април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6. мај 2013. у Тршићу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, Друштво за српски језик и књижевност Србије,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чка гимназиј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жевна олимпија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раја јануара 2013. године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фебруар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арт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 мај 2013. године у Карловачкој гимназији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за српски језик и књижевност Србије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шки факулте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жбина „Доситеј Обрадовић“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књижевности: школски писмени задатак на почетку школске године на утврђене теме из књижевност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аставна активно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бор два најуспешнија задатка и достављање документације до 10. децембра 20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лашење, додела диплома и награда, у јануару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. на Зимском семинару у Београду-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за српски језик и књижевност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ва задужбин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лингвистичких секци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аставна активно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тврђивање квалитета, достављање документације до 15. новембра 20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најуспешнијих секција, у јануару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 на Зимском семинару у Београду.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за српски језик и књижевност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жбина Десанке Максимовић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литерарних дружина и секци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аставна активно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тврђивање квалитета, достављање документације до 15. н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вембра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бор и проглашење најуспешнијих, додела диплома и награда, у јануару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 на Зимском семинару у Београду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з аматера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ученика рецитатора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есниче народа мог“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аставна активно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март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март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април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ј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26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ила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–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мај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Ваљево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ђарски језик –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о матерњ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зофски факултет Нови Сад - Одсек за хунгарологију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мађарског језика и језичке култу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о краја фебруар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6. март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. април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8. мај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чки језик –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њ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и савет словачке националне мањин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стичко војвођанско друштво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словачког језика и језичке култу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о краја фебруара 2013. </w:t>
            </w:r>
          </w:p>
        </w:tc>
      </w:tr>
      <w:tr>
        <w:trPr>
          <w:trHeight w:val="90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 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26.</w:t>
            </w:r>
            <w:r>
              <w:rPr>
                <w:sz w:val="20"/>
                <w:szCs w:val="20"/>
              </w:rPr>
              <w:t xml:space="preserve"> мај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гарски језик –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њ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ца Бугара 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ја за образовањ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бугарског  језика и језичке култу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краја фебруара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6. март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6. мај 2013.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и језик и грчки језик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јација за класичне студије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зофски факултет у Београду - Катедра за класичне наук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у знању латинског и грчког јез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1. април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1. мај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у Трећој београдској гимназиј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 језиц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руштво за стране језик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 у знању страних језик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енглески  в) руск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емачки  г) француск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енике IV разреда гимназије, стручних школа и специјална група (Филолошка гимназија и ученици са дужим боравком у земљи чији језик уч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краја фебруар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март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3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21.</w:t>
            </w:r>
            <w:r>
              <w:rPr>
                <w:sz w:val="20"/>
                <w:szCs w:val="20"/>
              </w:rPr>
              <w:t>април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руштво историчара Срби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оја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аковић“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ученика средњих школа из познавања националне истор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о краја фебруар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 март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3. април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2. </w:t>
            </w:r>
            <w:r>
              <w:rPr>
                <w:bCs/>
                <w:sz w:val="20"/>
                <w:szCs w:val="20"/>
              </w:rPr>
              <w:t>мај 2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3.</w:t>
            </w:r>
          </w:p>
        </w:tc>
      </w:tr>
      <w:tr>
        <w:trPr>
          <w:trHeight w:val="8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о социолошко друштво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социолог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1. – 24.12.2012.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ине: подношење пријава за појединачне теме ученичкох радова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општа тема: ИНТЕРНЕТ И ДРУШТВЕНА СТВАРНОСТ)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24. 12. 2012. – 23.фебруар 2013.– предаја  ученичких радова;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марта 2013. – регионална такмичења – презентација радова (Београд, Нови Сад, Ниш, Косовска Митровица).</w:t>
            </w:r>
          </w:p>
        </w:tc>
      </w:tr>
      <w:tr>
        <w:trPr>
          <w:trHeight w:val="5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. март 2013. финално такмичење – презентација радова (Београд)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 центар за талент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 центар за талент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научноистраживачких радова ученика из географ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мај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– регионални центри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–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јун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математичара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единачно такмичење ученика средњих шко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 јануар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фебруар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7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март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а математичка олимпија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6–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4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 и наук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о друштво „Архимедес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пно првенств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њих школа 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ки турни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е на републичком ниво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>18.</w:t>
            </w:r>
            <w:r>
              <w:rPr>
                <w:bCs/>
                <w:sz w:val="20"/>
                <w:szCs w:val="20"/>
              </w:rPr>
              <w:t xml:space="preserve"> мај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3.</w:t>
            </w:r>
            <w:r>
              <w:rPr>
                <w:sz w:val="20"/>
                <w:szCs w:val="20"/>
              </w:rPr>
              <w:t xml:space="preserve"> Београд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ко такмичење „МИСЛИША“ (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ваннаставна активност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3.2013. </w:t>
            </w:r>
          </w:p>
        </w:tc>
      </w:tr>
      <w:tr>
        <w:trPr>
          <w:trHeight w:val="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о (финал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1.4. 2013. у Београду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чунарство и информат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математичара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кмичење из рачунарства и информатике за ученике гимназија и стручних школа; посебна група по програму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чке гимназије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рт 2013. </w:t>
            </w:r>
          </w:p>
        </w:tc>
      </w:tr>
      <w:tr>
        <w:trPr>
          <w:trHeight w:val="2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арт 2013.</w:t>
            </w:r>
          </w:p>
        </w:tc>
      </w:tr>
      <w:tr>
        <w:trPr>
          <w:trHeight w:val="7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а информатичка олимпија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2013. </w:t>
            </w:r>
          </w:p>
        </w:tc>
      </w:tr>
      <w:tr>
        <w:trPr>
          <w:trHeight w:val="12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о друштво за техничко и информатичко образовање - Зрењан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техничког стваралаштва из роботике и интерфејс технолог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јун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физичара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и факултет  Београд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физи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. фебруара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фебруар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рт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13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. и 14. април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а физичка олимпија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18. и 19. мај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астронома 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астроном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 март 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април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мај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јун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м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о хемијско друштво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хем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31. марта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април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 мај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о биолошко друштво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из биолог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/град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 xml:space="preserve">. април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мај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 xml:space="preserve">3.  Биолошки факултет, Београд  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овна култур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руштво ликовних педагога Србије</w:t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ликовних уметника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ликовног стваралаштва ученика средњих школ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писивање конкурса за учешће на смотри – до  краја децембра 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љање радова – до 30. април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бор радова – у   току маја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44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формације о резултатима биће достављене школама почетком јуна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: Радови остају у власништву Музеја дечијег стваралаштва. Радове доставити на адресу: ОШ „Скадарлија“, Француска 26, Београд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метно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музичких и балетских педагога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ја „Јован Јовановић Змај“ Нови Са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о такмичење хорова гимназија и средњих стручних и музичких шко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, 201</w:t>
            </w:r>
            <w:r>
              <w:rPr>
                <w:bCs/>
                <w:sz w:val="20"/>
                <w:szCs w:val="20"/>
                <w:lang w:val="sr-Latn-C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имназија „Јован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Јовановић Змај“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музичких и балетских педагога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о такмичење солфеђиста за ученике другог и четвртог разреда средње музичке школ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цембар 201</w:t>
            </w: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61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једница музичких и б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летских школа Србиј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о такмичење музичких и балетских шко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6–14.4.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 xml:space="preserve">  Београд, Нови Сад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а крагујевачка гимназиј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ришни сусрети ученика гимназија Србије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аставна активно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–30. 4.2013. Крагујевац</w:t>
            </w:r>
          </w:p>
        </w:tc>
      </w:tr>
      <w:tr>
        <w:trPr>
          <w:trHeight w:val="1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развој и примену науке, технологије и информа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Мић – смотра кратког ђачког фил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ршна смотра ће бити реализована до краја маја 2013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ко васпитањ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з за школски спорт и олимпијско васпитањ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ученика у појединим спортским гранам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они тенис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ивање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ељаштво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бојка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али фудбал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комет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ртска гимнастика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шарка 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тле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кол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штин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круж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еђуокруж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публичко првен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тони тени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1.10.–7.10.201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–14.10.2012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–21.10.2012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2.11.2012. у Кикинди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вање: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ма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ма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–11.11.2012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ма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30.11.2012. у Београду, СЦ „Милан Гале Мушкатировић“.</w:t>
            </w:r>
          </w:p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трељаштво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8–24.3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–31.3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1–7.4.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м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6.4.2013. Смедерево.</w:t>
            </w:r>
          </w:p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одбој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–30.11.2012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–23.12.2012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3) 18–24.2.2013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) 4–10.3.2013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5) 19–20.3.2013. – ученици у Пироту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1–22.3.2013. – ученице у Параћину. </w:t>
            </w:r>
          </w:p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мали фудб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)1–7.10.2012.</w:t>
            </w:r>
          </w:p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2) 24–28.12. 201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18–24.3.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25–31.3.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3–14.5.2013. – ученици,  Врање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мет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–7.4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–14.4.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–21.4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–12.5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20–21.5.2013. – ученице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–28.5.2013. – ученици, Караташ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ска гимнастик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–17.3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8–24.3.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5–31.3.2013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) 1–7.4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2.4.2013. – ученице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3. – ученици, Ниш или Костолац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к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– 21.10.2012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) 5–11.11.2012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9–20.11.2012.</w:t>
            </w:r>
          </w:p>
          <w:p>
            <w:pPr>
              <w:pStyle w:val="TextBody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) 26–30.11.2012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) 11–12.12.2012. ученице у  Сремској Митровици; 13–14.12.2012. ученици у Инђији.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к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–21.4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–12.5.2013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3) 13–19.5.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0–26.5.201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30.5.2013. Сремска Митровица.</w:t>
            </w:r>
          </w:p>
        </w:tc>
      </w:tr>
      <w:tr>
        <w:trPr>
          <w:trHeight w:val="68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школа за ученике са сметњама у развоју и инвалидитетом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и дефинисани Правилником СПОРТХУС-а Удружење за спорт хендикепираних ученика 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а школе с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ко ментално ометеним у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ећим спортским гранам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ка, кошарка, стони тенис, мали фудбал, ша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фудбал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недеља октобра</w:t>
            </w:r>
            <w:r>
              <w:rPr>
                <w:sz w:val="20"/>
                <w:szCs w:val="20"/>
                <w:lang w:val="ru-RU"/>
              </w:rPr>
              <w:t xml:space="preserve"> 20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шах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недеља децембра</w:t>
            </w:r>
            <w:r>
              <w:rPr>
                <w:sz w:val="20"/>
                <w:szCs w:val="20"/>
                <w:lang w:val="ru-RU"/>
              </w:rPr>
              <w:t xml:space="preserve"> 20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стони тенис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недеља фебруара</w:t>
            </w:r>
            <w:r>
              <w:rPr>
                <w:sz w:val="20"/>
                <w:szCs w:val="20"/>
                <w:lang w:val="ru-RU"/>
              </w:rPr>
              <w:t xml:space="preserve"> 2013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кошарк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недеља марта</w:t>
            </w:r>
            <w:r>
              <w:rPr>
                <w:sz w:val="20"/>
                <w:szCs w:val="20"/>
                <w:lang w:val="ru-RU"/>
              </w:rPr>
              <w:t xml:space="preserve"> 201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атлетик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недеља априла</w:t>
            </w:r>
            <w:r>
              <w:rPr>
                <w:sz w:val="20"/>
                <w:szCs w:val="20"/>
                <w:lang w:val="en-US"/>
              </w:rPr>
              <w:t xml:space="preserve"> 201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–17.5.2013.  у Обреновцу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и спортски савез слепих и слабовиди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за школе са ученицима оштећеног вид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јединачно мушко и женско омладинско првенство слепих и слабовидих Србије у шах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публичко омладинско првенство у атлетиц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епубличко првенство у пливању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републичко првенство у голбал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</w:r>
            <w:r>
              <w:rPr>
                <w:bCs/>
                <w:sz w:val="20"/>
                <w:szCs w:val="20"/>
                <w:lang w:val="ru-RU"/>
              </w:rPr>
              <w:t xml:space="preserve"> март 2013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б) мај 20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ептембар 2012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октобар 2012</w:t>
            </w:r>
          </w:p>
        </w:tc>
      </w:tr>
      <w:tr>
        <w:trPr>
          <w:trHeight w:val="391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директора и наставника школа за специјалну едукацију и рехабилитациј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а ученика  у знању и вештинама школа за специјалну едукацију и рехабилитацију,  у подручју рада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шинство и обрад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екстилство и кожарство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емија,неметали и графичарств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ичне услуге (женски и мушки фризер)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трговина,  угоститељство и туризам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) мај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 Средња техничка школа у Младеновцу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) април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ШОСО „ Жарко Зрењанин“, Суботиц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април 2013. ШОСО „Радоје Поповић“, Сремска Митровиц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мај 2013. ШОСО „Милан Петровић“, Нови Сад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ј 2013. ШОСО „Милан Петровић“, Нови Сад.</w:t>
            </w:r>
          </w:p>
        </w:tc>
      </w:tr>
      <w:tr>
        <w:trPr>
          <w:trHeight w:val="15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ски центар за васпитање и образовање слушно оштећених лица у Суботици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публичке спортске игре ученика средњих школа оштећеног слуха – екипно: мушкарци – мали фудбал, кошарка и одбојка; девојчице – кошарка и одбојка; атлетика појединачно, екипно мушко и женско такмичењ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6–19.5.2013. у Суботици</w:t>
            </w:r>
          </w:p>
        </w:tc>
      </w:tr>
      <w:tr>
        <w:trPr>
          <w:trHeight w:val="4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-339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а основно и средње образовање „Милан Петровић“ у Новом Сад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епубличко такмичење у  подручју рада Личне услуге, </w:t>
            </w:r>
            <w:r>
              <w:rPr>
                <w:b/>
                <w:sz w:val="20"/>
                <w:szCs w:val="20"/>
                <w:lang w:val="ru-RU"/>
              </w:rPr>
              <w:t xml:space="preserve">образовни профил фризер, </w:t>
            </w:r>
            <w:r>
              <w:rPr>
                <w:sz w:val="20"/>
                <w:szCs w:val="20"/>
                <w:lang w:val="ru-RU"/>
              </w:rPr>
              <w:t>по програму за ученике са оштећењем слух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тре радова научног и уметничког стваралаштва талената у области природних, техничких, друштвених и хуманистичких нау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 центар за талент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 центар за талент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ичење талената по научним областима и смотра истраживачких радов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ј 2013. – регионални центри</w:t>
            </w:r>
          </w:p>
        </w:tc>
      </w:tr>
      <w:tr>
        <w:trPr>
          <w:trHeight w:val="10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 2. јун 2013. 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тра ученичких задруга Србиј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з ученичких задруга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ученичких задруга средњих шко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ализује се током целе школске године. Извештаји о раду са пропратним материјалом ученичких задруга достављају се Савезу до 15. маја 2013. године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јун 20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ктротехн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електротехничк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акмичење ученика из </w:t>
            </w:r>
            <w:r>
              <w:rPr>
                <w:b/>
                <w:bCs/>
                <w:sz w:val="20"/>
                <w:szCs w:val="20"/>
              </w:rPr>
              <w:t>основа електротехнике</w:t>
            </w:r>
            <w:r>
              <w:rPr>
                <w:sz w:val="20"/>
                <w:szCs w:val="20"/>
              </w:rPr>
              <w:t xml:space="preserve"> (посебно за први и за други разред) за трогодишње и четворогодишње образовне профиле (тест знања)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електронике</w:t>
            </w:r>
            <w:r>
              <w:rPr>
                <w:sz w:val="20"/>
                <w:szCs w:val="20"/>
              </w:rPr>
              <w:t xml:space="preserve"> (за ученике </w:t>
            </w:r>
            <w:r>
              <w:rPr>
                <w:sz w:val="20"/>
                <w:szCs w:val="20"/>
                <w:lang w:val="sr-Latn-CS"/>
              </w:rPr>
              <w:t xml:space="preserve">II </w:t>
            </w:r>
            <w:r>
              <w:rPr>
                <w:sz w:val="20"/>
                <w:szCs w:val="20"/>
              </w:rPr>
              <w:t>и III разреда који имају предмет  Електроника)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енергетске електронике</w:t>
            </w:r>
            <w:r>
              <w:rPr>
                <w:sz w:val="20"/>
                <w:szCs w:val="20"/>
              </w:rPr>
              <w:t xml:space="preserve"> (за ученике III разреда енергетског смер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 xml:space="preserve">до </w:t>
            </w:r>
            <w:r>
              <w:rPr>
                <w:sz w:val="20"/>
                <w:szCs w:val="22"/>
                <w:lang w:val="en-US"/>
              </w:rPr>
              <w:t>19</w:t>
            </w:r>
            <w:r>
              <w:rPr>
                <w:sz w:val="20"/>
                <w:szCs w:val="22"/>
              </w:rPr>
              <w:t>. априла 201</w:t>
            </w: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. мај 201</w:t>
            </w: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.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lang w:val="ru-RU"/>
              </w:rPr>
              <w:t>1</w:t>
            </w:r>
            <w:r>
              <w:rPr>
                <w:sz w:val="20"/>
                <w:szCs w:val="22"/>
              </w:rPr>
              <w:t>. јун 201</w:t>
            </w:r>
            <w:r>
              <w:rPr>
                <w:sz w:val="20"/>
                <w:szCs w:val="22"/>
                <w:lang w:val="ru-RU"/>
              </w:rPr>
              <w:t>3</w:t>
            </w:r>
            <w:r>
              <w:rPr>
                <w:sz w:val="20"/>
                <w:szCs w:val="22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ва техничка школа у Крагујевцу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образовне профиле</w:t>
            </w:r>
            <w:r>
              <w:rPr>
                <w:b/>
                <w:sz w:val="20"/>
                <w:szCs w:val="20"/>
              </w:rPr>
              <w:t xml:space="preserve"> електротехничар за  електронику на возилим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аутоелектричар </w:t>
            </w:r>
            <w:r>
              <w:rPr>
                <w:sz w:val="20"/>
                <w:szCs w:val="20"/>
              </w:rPr>
              <w:t>такмичење у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тоелектрика – дијагностика</w:t>
            </w:r>
            <w:r>
              <w:rPr>
                <w:sz w:val="20"/>
                <w:szCs w:val="20"/>
              </w:rPr>
              <w:t xml:space="preserve"> ( за ученике трећег разре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28. марта 2013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. априла  2013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Домаћин такмичења биће накнадно одређен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За образовни профил </w:t>
            </w:r>
            <w:r>
              <w:rPr>
                <w:b/>
                <w:sz w:val="20"/>
                <w:szCs w:val="20"/>
              </w:rPr>
              <w:t xml:space="preserve">електромеханичар за термичке и расхладне уређаје </w:t>
            </w:r>
            <w:r>
              <w:rPr>
                <w:sz w:val="20"/>
                <w:szCs w:val="20"/>
              </w:rPr>
              <w:t>( за ученике трећег разре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5. априла 2013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априла 2013. Школа домаћин је ЕТ и ГШ „Никола Тесла“ из Јагодине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ичење за све образовне профиле из </w:t>
            </w:r>
            <w:r>
              <w:rPr>
                <w:b/>
                <w:sz w:val="20"/>
                <w:szCs w:val="20"/>
              </w:rPr>
              <w:t>Мултимед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25. априла 2013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 мај 2013.  Домаћин је Висока школа електротехнике и рачунарства из Београда.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ство и обрада метал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машинск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акмичење за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трогодишње </w:t>
            </w:r>
            <w:r>
              <w:rPr>
                <w:sz w:val="20"/>
                <w:szCs w:val="20"/>
              </w:rPr>
              <w:t xml:space="preserve">образовне профиле (аутолимар, бравар, аутомеханичар, оператер машинске обраде стругар и металостругар и оператер машинске обраде глодач и металоглодач)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творогодишње</w:t>
            </w:r>
            <w:r>
              <w:rPr>
                <w:sz w:val="20"/>
                <w:szCs w:val="20"/>
                <w:lang w:val="ru-RU"/>
              </w:rPr>
              <w:t xml:space="preserve"> образовне профиле ( машински техничар за компјутерско конструисање, такмичење ученика из техничког цртања у А</w:t>
            </w:r>
            <w:r>
              <w:rPr>
                <w:sz w:val="20"/>
                <w:szCs w:val="20"/>
                <w:lang w:val="sr-Latn-CS"/>
              </w:rPr>
              <w:t>utoCAD-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)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априла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Пријаве за регионално </w:t>
              <w:br/>
              <w:t>(обласно) такмичење – до 12. априла 2013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април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(трогодишњи образовни профили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април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(четворогодишњи образовни профили)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 18. мај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(трогодишњи образовни профили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и 25. мај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(четворогодишњи образовни профили)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љопривреда, производња и прерада хран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једница школа у подручју рада пољопривреда, производња и прерада хран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дошколовавање младих пољоприврдник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акмичење ученика средњих пољопривредних школа – </w:t>
            </w:r>
            <w:r>
              <w:rPr>
                <w:b/>
                <w:bCs/>
                <w:sz w:val="20"/>
                <w:szCs w:val="20"/>
              </w:rPr>
              <w:t>орача; познавање технике и технологије биљне производње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деља октобра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0. и 21.октобар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године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акмичење ученика из области </w:t>
            </w:r>
            <w:r>
              <w:rPr>
                <w:b/>
                <w:bCs/>
                <w:sz w:val="20"/>
                <w:szCs w:val="20"/>
              </w:rPr>
              <w:t>прехрамбене технологије</w:t>
            </w:r>
            <w:r>
              <w:rPr>
                <w:sz w:val="20"/>
                <w:szCs w:val="20"/>
              </w:rPr>
              <w:t xml:space="preserve"> по образовним профилима производња и прерада хран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деља марта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. и 18. мај 2013. године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акмичење ученика из области </w:t>
            </w:r>
            <w:r>
              <w:rPr>
                <w:b/>
                <w:bCs/>
                <w:sz w:val="20"/>
                <w:szCs w:val="20"/>
              </w:rPr>
              <w:t>ветеринарске медицин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 половина април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и 11.мај 2013. године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 знања младих пољопривредника из области</w:t>
            </w:r>
            <w:r>
              <w:rPr>
                <w:b/>
                <w:sz w:val="20"/>
                <w:szCs w:val="20"/>
              </w:rPr>
              <w:t xml:space="preserve"> пољопривредне производње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хортикултуре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недеље децембра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ru-RU"/>
              </w:rPr>
              <w:t>.2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Центар „Сава“, Београд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дезија и грађевинарство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геодетских и грађевинск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 за такмичење су следеће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ЈСКЕ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Грађевинске конструкције</w:t>
            </w:r>
            <w:r>
              <w:rPr>
                <w:sz w:val="20"/>
                <w:szCs w:val="20"/>
              </w:rPr>
              <w:t xml:space="preserve"> </w:t>
              <w:br/>
              <w:t>(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ред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Рачунарство и информатика</w:t>
            </w:r>
            <w:r>
              <w:rPr>
                <w:sz w:val="20"/>
                <w:szCs w:val="20"/>
              </w:rPr>
              <w:t xml:space="preserve"> </w:t>
              <w:br/>
              <w:t xml:space="preserve">(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зред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Статик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Организација грађења</w:t>
            </w:r>
            <w:r>
              <w:rPr>
                <w:sz w:val="20"/>
                <w:szCs w:val="20"/>
              </w:rPr>
              <w:t xml:space="preserve"> </w:t>
              <w:br/>
              <w:t>(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з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 xml:space="preserve">Геодетска мерења и рачунањ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Е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Декоратер зидних површина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(III </w:t>
            </w:r>
            <w:r>
              <w:rPr>
                <w:sz w:val="20"/>
                <w:szCs w:val="20"/>
              </w:rPr>
              <w:t>разред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Керамичар – терацер – пећар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</w:rPr>
              <w:t xml:space="preserve"> разред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Руковалац грађевинском механизацијом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III</w:t>
            </w:r>
            <w:r>
              <w:rPr>
                <w:sz w:val="20"/>
                <w:szCs w:val="20"/>
              </w:rPr>
              <w:t xml:space="preserve"> разред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Монтер суве градње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sr-Latn-CS"/>
              </w:rPr>
              <w:t>(III</w:t>
            </w:r>
            <w:r>
              <w:rPr>
                <w:sz w:val="20"/>
                <w:szCs w:val="20"/>
              </w:rPr>
              <w:t xml:space="preserve"> разред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2.март 2013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91" w:leader="none"/>
                <w:tab w:val="left" w:pos="1440" w:leader="none"/>
              </w:tabs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, 26</w:t>
            </w:r>
            <w:r>
              <w:rPr>
                <w:sz w:val="20"/>
                <w:szCs w:val="20"/>
              </w:rPr>
              <w:t xml:space="preserve">. и </w:t>
            </w:r>
            <w:r>
              <w:rPr>
                <w:sz w:val="20"/>
                <w:szCs w:val="20"/>
                <w:lang w:val="ru-RU"/>
              </w:rPr>
              <w:t xml:space="preserve"> 27.</w:t>
            </w:r>
            <w:r>
              <w:rPr>
                <w:sz w:val="20"/>
                <w:szCs w:val="20"/>
              </w:rPr>
              <w:t>април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лектротехничка и грађевинска школа „Никола Тесла“ у Јагодини.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о и социјална заштит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медицинск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. Екипно такмичење ученика из </w:t>
            </w:r>
            <w:r>
              <w:rPr>
                <w:b/>
                <w:bCs/>
                <w:sz w:val="20"/>
                <w:szCs w:val="20"/>
              </w:rPr>
              <w:t>прве помоћи</w:t>
            </w:r>
            <w:r>
              <w:rPr>
                <w:sz w:val="20"/>
                <w:szCs w:val="20"/>
              </w:rPr>
              <w:t xml:space="preserve"> (тест знања); испит практичних знања и умења и др.и </w:t>
            </w:r>
            <w:r>
              <w:rPr>
                <w:b/>
                <w:bCs/>
                <w:sz w:val="20"/>
                <w:szCs w:val="20"/>
              </w:rPr>
              <w:t>реалистичког приказа повреда и других по живот угрожавајућих стања РППОС</w:t>
            </w:r>
            <w:r>
              <w:rPr>
                <w:sz w:val="20"/>
                <w:szCs w:val="20"/>
              </w:rPr>
              <w:t xml:space="preserve"> – смот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кмичењ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а, екипно и појединачно, из </w:t>
            </w:r>
            <w:r>
              <w:rPr>
                <w:b/>
                <w:bCs/>
                <w:sz w:val="20"/>
                <w:szCs w:val="20"/>
              </w:rPr>
              <w:t>анатомије и физиологије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3. Такмичење из </w:t>
            </w:r>
            <w:r>
              <w:rPr>
                <w:b/>
                <w:bCs/>
                <w:sz w:val="20"/>
                <w:szCs w:val="20"/>
              </w:rPr>
              <w:t>математике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Здравствена не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Такмичење зуботехнича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, 2), 3) до краја априла 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до краја марта 2013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 краја априла 2013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24–26. мај. 2013. – Медицинска школа у Ужицу;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–18. мај 2013. – Медицинска школа у Сомбор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10–11. мај 2013. – Медицинска школа „Др Миленко Хаџић“ у Нишу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6–27. април 2013. Хемијско-медицинска школа у Вршц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17.–18. мај 2013. Зуботехничка школа у Београду -  Хотел „Оморика“ на Тари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е услуг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школа личних услуг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акмичење ученика који се образују за </w:t>
            </w:r>
            <w:r>
              <w:rPr>
                <w:b/>
                <w:sz w:val="20"/>
                <w:szCs w:val="20"/>
              </w:rPr>
              <w:t>мушке и женске фризере</w:t>
            </w:r>
            <w:r>
              <w:rPr>
                <w:b/>
                <w:sz w:val="20"/>
                <w:szCs w:val="20"/>
                <w:lang w:val="ru-RU"/>
              </w:rPr>
              <w:t>, маникире и педики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раја фебруар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. и  6. април</w:t>
            </w:r>
            <w:r>
              <w:rPr>
                <w:sz w:val="20"/>
                <w:szCs w:val="20"/>
              </w:rPr>
              <w:t>а 2013. – Средња стручна  школа „Бранко Радичевић“, Рума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обраћај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саобраћајн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ученика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Тест знањ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ктичан рад</w:t>
            </w:r>
            <w:r>
              <w:rPr>
                <w:sz w:val="20"/>
                <w:szCs w:val="20"/>
              </w:rPr>
              <w:t xml:space="preserve"> за трогодишња и четворогодишња занимањ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раја фебруара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 19. април 2013. године. Домаћин и организатор такмичења биће накнадно одређен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ЕКОНОМИЈА, ПРАВО И АДМИНИСТРАЦИЈА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i w:val="false"/>
                <w:color w:val="000000"/>
                <w:sz w:val="20"/>
                <w:szCs w:val="20"/>
              </w:rPr>
              <w:t>кономиј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економских, правно-биротехничких, трговинских и угоститељско-туристичких школ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а ученика из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основа економиј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е економиј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е информатике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е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чуноводства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краја фебруар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) 22. и 23. март 2013. – Економско-трговинска школа, Крушевац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 и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. априла 2013. – Економско-трговинска школа , Бор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) 22. и 23. марта 2013. – Економска школа „Боса Милићевић“, Суботиц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) 12. и 13. април 2013. – Прва економска школа, Београд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) 5. и 6. април 2013. – Економско-трговинска школа, Параћин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12. и 13. април 2013. – Економско-трговинска школа, Шабац;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ученика и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bCs/>
                <w:sz w:val="20"/>
                <w:szCs w:val="20"/>
              </w:rPr>
              <w:t>основа реторике и беседниш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I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зред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симулација суђењ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) до краја фебруара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) до краја фебруара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аво и администрациј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) 5. и 6. април 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 – Економско-трговинска школа, Врање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) 19. и 20. април 2013. –  Економска школа, Крагујевац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ГОВИНА, УГОСТИТЕЉСТВО И ТУРИЗАМ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говин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акмичење ученика из </w:t>
            </w:r>
            <w:r>
              <w:rPr>
                <w:b/>
                <w:bCs/>
                <w:sz w:val="20"/>
                <w:szCs w:val="20"/>
              </w:rPr>
              <w:t>трговинског пословања са практичном настав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раја фебруар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5. и 6. април  2013. – Трговинско-угоститељска школа, Лесковац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гоститељство и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уризам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акмичење ученика из:</w:t>
            </w: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куварства, посластичарства и услуживања са практичном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тавом </w:t>
            </w:r>
            <w:r>
              <w:rPr>
                <w:bCs/>
                <w:sz w:val="20"/>
                <w:szCs w:val="20"/>
              </w:rPr>
              <w:t>(трећи разред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куварства, посластичарства и услуживања са практичном наставом и туризма </w:t>
            </w:r>
            <w:r>
              <w:rPr>
                <w:sz w:val="20"/>
                <w:szCs w:val="20"/>
              </w:rPr>
              <w:t>(четврти разред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о краја март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. и 6. април 2013. – Средња школа „Бранислав Нушић“, Соко Бања;</w:t>
            </w:r>
          </w:p>
          <w:p>
            <w:pPr>
              <w:pStyle w:val="Normal"/>
              <w:ind w:lef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. и 13. април 2013. – Угоститељско-туристичка школа, Чајетина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илство и кожарство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текстилних и кожарск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ичење и смотра ученичких радова текстилних и кожарских школа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тест знања</w:t>
            </w:r>
            <w:r>
              <w:rPr>
                <w:sz w:val="20"/>
                <w:szCs w:val="20"/>
              </w:rPr>
              <w:t xml:space="preserve"> - четворогодишњи образовни профили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практични рад</w:t>
            </w:r>
            <w:r>
              <w:rPr>
                <w:sz w:val="20"/>
                <w:szCs w:val="20"/>
              </w:rPr>
              <w:t xml:space="preserve"> - трогодишњи образовни профили; изложбени део; модна ревија и д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раја марта 2013.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7,18 и 19.април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.године – Хемијско-технолошка школа у Врању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мија, неметали и графичарство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школа у подручју рада хемија и графичарство и геологија, рударство и металургија - група металургиј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ичење ученика трогодишњег и четворогодишњег образовања из: </w:t>
            </w:r>
            <w:r>
              <w:rPr>
                <w:b/>
                <w:sz w:val="20"/>
                <w:szCs w:val="20"/>
              </w:rPr>
              <w:t>опште и неорганске хемије, неорганске хемијске технологиј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графичке технологиј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раја марта 2013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из опште и неорганске хемије и органске хемијске технологије 17,18 и 19.4.2013. године, Хемијско-технолошка школа „Божидар Ђорђевић Кукар“ у Лесковцу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афичарство  24, 25 и 26.4.2013. године, Техничка школа „Милева Марић Анштајн“ у Новом Саду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арство и обрада дрвет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дница шумарских и дрвопрерађивачких шко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ичење ученика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а) у </w:t>
            </w:r>
            <w:r>
              <w:rPr>
                <w:b/>
                <w:sz w:val="20"/>
                <w:szCs w:val="20"/>
              </w:rPr>
              <w:t>области шумарства</w:t>
            </w:r>
            <w:r>
              <w:rPr>
                <w:sz w:val="20"/>
                <w:szCs w:val="20"/>
              </w:rPr>
              <w:t xml:space="preserve"> у стручним дисциплинама – практични радови и др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б) у </w:t>
            </w:r>
            <w:r>
              <w:rPr>
                <w:b/>
                <w:sz w:val="20"/>
                <w:szCs w:val="20"/>
              </w:rPr>
              <w:t>области обраде дрвета</w:t>
            </w:r>
            <w:r>
              <w:rPr>
                <w:sz w:val="20"/>
                <w:szCs w:val="20"/>
              </w:rPr>
              <w:t>: технолошке операције у производњи финалних производа од дрвета; технологија материјала; техничко цртање; практични радови; квиз знања и др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b/>
                <w:sz w:val="20"/>
                <w:szCs w:val="20"/>
              </w:rPr>
              <w:t>пезајжне архитектуре</w:t>
            </w:r>
            <w:r>
              <w:rPr>
                <w:sz w:val="20"/>
                <w:szCs w:val="20"/>
              </w:rPr>
              <w:t xml:space="preserve"> (две дисциплин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), б) и в) до краја марта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17. мај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– Средња школа, Грделица</w:t>
            </w:r>
          </w:p>
        </w:tc>
      </w:tr>
      <w:tr>
        <w:trPr>
          <w:trHeight w:val="53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МЕЂУНАРОДНИ НИВО</w:t>
            </w:r>
          </w:p>
        </w:tc>
      </w:tr>
      <w:tr>
        <w:trPr>
          <w:trHeight w:val="5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штво математичара Србије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единачно  такмичењ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а математичка олимпија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ј априла,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6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а математичка олимпија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 xml:space="preserve">–28.7.2013. године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о математичко такмичење „Кенгур без граница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.3.2013. у 10,00 (јединствено време у целој Европи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ко друштво „Архимедес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пно такмичењ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гра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Јесење коло</w:t>
            </w:r>
            <w:r>
              <w:rPr>
                <w:sz w:val="20"/>
                <w:szCs w:val="20"/>
              </w:rPr>
              <w:t xml:space="preserve"> (основна и сложена  варијаната): у две узастопне недеље крајем октобра 2012. у градовима учесницима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Пролећно коло</w:t>
            </w:r>
            <w:r>
              <w:rPr>
                <w:sz w:val="20"/>
                <w:szCs w:val="20"/>
              </w:rPr>
              <w:t xml:space="preserve"> (основна и сложена варијанта): у две узастопне недеље крајем фебруара/почетком марта 2013. у градовима учесницима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Летња конференција Турнира градова</w:t>
            </w:r>
            <w:r>
              <w:rPr>
                <w:sz w:val="20"/>
                <w:szCs w:val="20"/>
              </w:rPr>
              <w:t xml:space="preserve"> (финале): 1–10. август 2013.  (неки град у иностранству, вероватно у Русији).</w:t>
            </w:r>
          </w:p>
        </w:tc>
      </w:tr>
      <w:tr>
        <w:trPr>
          <w:trHeight w:val="75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математичара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пно такмичењ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а информатичка олимпија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ул 2013.</w:t>
            </w:r>
          </w:p>
        </w:tc>
      </w:tr>
      <w:tr>
        <w:trPr>
          <w:trHeight w:val="8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а информатичка олимпија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6–13. јул 2013.</w:t>
            </w:r>
          </w:p>
        </w:tc>
      </w:tr>
      <w:tr>
        <w:trPr>
          <w:trHeight w:val="123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физичара Србиј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и факултет Београ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единачно такмичењ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а физичка олимпија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–15. јул 2013. </w:t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кипно такмичењ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 омладински физички турни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јул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3.</w:t>
            </w:r>
          </w:p>
        </w:tc>
      </w:tr>
      <w:tr>
        <w:trPr>
          <w:trHeight w:val="8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метно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школа „Даворин Јенко“, Београд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ичење младих музичара – у нашој земљи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аворин Јенко“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–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фебруар 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дисциплин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клавир и клавирски дуо; Београд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1–10. март</w:t>
            </w:r>
            <w:r>
              <w:rPr>
                <w:sz w:val="20"/>
                <w:szCs w:val="20"/>
              </w:rPr>
              <w:t xml:space="preserve"> 2013. – дисциплина: дувачки инструменти и камерна музика; Београд.</w:t>
            </w:r>
          </w:p>
        </w:tc>
      </w:tr>
      <w:tr>
        <w:trPr>
          <w:trHeight w:val="2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музичких и балетских педагога Србиј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ичење младих музичара – у нашој земљи: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етар Коњовић“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–12. мај 2013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ко васпитањ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з за школски спорт Србиј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–21.10.2012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5–11.11.2012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9–20.11.2012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окруж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6–30.11.2012.</w:t>
            </w:r>
          </w:p>
        </w:tc>
      </w:tr>
      <w:tr>
        <w:trPr>
          <w:trHeight w:val="3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блич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3–4.12.2012. – ученици, Чачак; </w:t>
              <w:br/>
              <w:t xml:space="preserve">10–11.12.2012. – ученице, </w:t>
              <w:br/>
              <w:t>Сремска Митровица.</w:t>
            </w:r>
          </w:p>
        </w:tc>
      </w:tr>
      <w:tr>
        <w:trPr>
          <w:trHeight w:val="10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8.3.–5.4.2013. Кипар</w:t>
              <w:br/>
              <w:t>(Фамагуста регија)</w:t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ј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арство просвете, науке и технолошког развоја,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о астронома Србиј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VII </w:t>
            </w:r>
            <w:r>
              <w:rPr>
                <w:sz w:val="20"/>
                <w:szCs w:val="20"/>
              </w:rPr>
              <w:t>међународна олимпијада из астрономије и астрофизи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јул –5.август 2013. Волос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( Грчка – покрајина Тесалија). </w:t>
            </w:r>
          </w:p>
        </w:tc>
      </w:tr>
    </w:tbl>
    <w:p>
      <w:pPr>
        <w:pStyle w:val="Normal"/>
        <w:tabs>
          <w:tab w:val="clear" w:pos="1440"/>
          <w:tab w:val="center" w:pos="3240" w:leader="none"/>
          <w:tab w:val="center" w:pos="1332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3240" w:leader="none"/>
          <w:tab w:val="center" w:pos="13320" w:leader="none"/>
        </w:tabs>
        <w:rPr/>
      </w:pPr>
      <w:r>
        <w:rPr/>
      </w:r>
    </w:p>
    <w:p>
      <w:pPr>
        <w:pStyle w:val="Normal"/>
        <w:tabs>
          <w:tab w:val="clear" w:pos="1440"/>
          <w:tab w:val="center" w:pos="3240" w:leader="none"/>
          <w:tab w:val="center" w:pos="12240" w:leader="none"/>
          <w:tab w:val="center" w:pos="13320" w:leader="none"/>
        </w:tabs>
        <w:rPr>
          <w:b/>
          <w:b/>
        </w:rPr>
      </w:pPr>
      <w:r>
        <w:rPr/>
        <w:tab/>
      </w:r>
      <w:r>
        <w:rPr>
          <w:b/>
        </w:rPr>
        <w:t>ПОМОЋНИК МИНИСТРА</w:t>
      </w:r>
      <w:r>
        <w:rPr/>
        <w:tab/>
      </w:r>
      <w:r>
        <w:rPr>
          <w:b/>
        </w:rPr>
        <w:t>МИНИСТАР</w:t>
      </w:r>
    </w:p>
    <w:p>
      <w:pPr>
        <w:pStyle w:val="Normal"/>
        <w:tabs>
          <w:tab w:val="clear" w:pos="1440"/>
          <w:tab w:val="center" w:pos="3240" w:leader="none"/>
          <w:tab w:val="center" w:pos="12240" w:leader="none"/>
          <w:tab w:val="center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center" w:pos="3240" w:leader="none"/>
          <w:tab w:val="center" w:pos="12240" w:leader="none"/>
          <w:tab w:val="center" w:pos="13320" w:leader="none"/>
        </w:tabs>
        <w:rPr/>
      </w:pPr>
      <w:r>
        <w:rPr/>
        <w:tab/>
      </w:r>
      <w:r>
        <w:rPr>
          <w:b/>
        </w:rPr>
        <w:t>Весна Фила</w:t>
      </w:r>
      <w:r>
        <w:rPr/>
        <w:tab/>
      </w:r>
      <w:r>
        <w:rPr>
          <w:b/>
        </w:rPr>
        <w:t>Проф. др Жарко Обрадовић</w:t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</w:tabs>
      <w:jc w:val="center"/>
      <w:outlineLvl w:val="1"/>
    </w:pPr>
    <w:rPr>
      <w:i/>
      <w:i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color w:val="FF0000"/>
      <w:sz w:val="24"/>
      <w:szCs w:val="24"/>
      <w:lang w:val="sr-CS" w:bidi="ar-SA"/>
    </w:rPr>
  </w:style>
  <w:style w:type="character" w:styleId="BodyText2Char">
    <w:name w:val="Body Text 2 Char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center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LeftBefore5ptAfter5pt1">
    <w:name w:val="Style Left Before:  5 pt After:  5 pt1"/>
    <w:basedOn w:val="Normal"/>
    <w:qFormat/>
    <w:pPr>
      <w:numPr>
        <w:ilvl w:val="0"/>
        <w:numId w:val="3"/>
      </w:numPr>
      <w:tabs>
        <w:tab w:val="clear" w:pos="1440"/>
      </w:tabs>
      <w:spacing w:before="100" w:after="100"/>
      <w:jc w:val="left"/>
    </w:pPr>
    <w:rPr>
      <w:sz w:val="2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7:00Z</dcterms:created>
  <dc:creator>Darinka</dc:creator>
  <dc:description/>
  <cp:keywords/>
  <dc:language>en-US</dc:language>
  <cp:lastModifiedBy>aka</cp:lastModifiedBy>
  <cp:lastPrinted>2012-12-25T11:00:00Z</cp:lastPrinted>
  <dcterms:modified xsi:type="dcterms:W3CDTF">2013-02-01T10:27:00Z</dcterms:modified>
  <cp:revision>2</cp:revision>
  <dc:subject/>
  <dc:title> </dc:title>
</cp:coreProperties>
</file>